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目录我这不务正业的老头儿在花季怎么整活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务正业的老头儿在花季怎么整活儿？</w:t>
      </w:r>
      <w:r>
        <w:rPr>
          <w:sz w:val="32"/>
          <w:szCs w:val="32"/>
        </w:rPr>
        <w:t>&lt;/p&gt;&lt;p&gt;&lt;img src="/static-img/3C8mKlOTrmx1ge1eNkm59mUvt0SGMqe2Br2LaL5ZcfK0KzWr7ZL4t2Rk6JRxc1W7.jpeg"&gt;&lt;/p&gt;&lt;p&gt;</w:t>
      </w:r>
      <w:r>
        <w:rPr>
          <w:sz w:val="32"/>
          <w:szCs w:val="32"/>
        </w:rPr>
        <w:t>记得小时候，春天总是那么充满了生机与活力。学校放假，同学们都像小鸟一样飞去郊外散步，我却被家里的“坏老人”称号束缚着。我爸爸是个有趣的人，他喜欢用这个名字来形容那些不按常规出牌、经常闯祸的年轻人。而他自己呢？那就是一个永远不会变成“坏老人的春天目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时，我爸爸就会拿出一本旧杂志，在上面画一些奇怪的图案或者写些荒唐的话。他说，那些是他的“春天目录”，记录下了他这一季度想做但又没做的事情。比如有一次，他画了一张自己骑着自行车跳水坑的漫画，还配上了几句：“第一项：尝试空中飞跃；第二项：完美地摔倒；第三项：顺利逃脱伤害。”</w:t>
      </w:r>
      <w:r>
        <w:rPr>
          <w:sz w:val="32"/>
          <w:szCs w:val="32"/>
        </w:rPr>
        <w:t>&lt;/p&gt;&lt;p&gt;&lt;img src="/static-img/PUXeNYvZKTmzabIB5rnkP2Uvt0SGMqe2Br2LaL5ZcfL25EfbZX7e_6DHqAlbOeuYDCwc_AvH04ffW2Yudah9uzaCZX3HO_ooSzo9uauU_IcRTzrE-GeM7KKuQ6wF9Ca-clmydYBoA4Gbo5fLWPW81w.jpg"&gt;&lt;/p&gt;&lt;p&gt;</w:t>
      </w:r>
      <w:r>
        <w:rPr>
          <w:sz w:val="32"/>
          <w:szCs w:val="32"/>
        </w:rPr>
        <w:t>我看着这些画和文字，不禁笑出了声。我从小就知道，我的父亲虽然看起来很随意，但其实心思深沉，每个动作背后都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我决定跟进他的一些点子，我们一起把他的“坏老人的春天目录”付诸实践。我们找来了一个废弃的地方，把它改造成了一个小型乐园。在那里，我们种植了各种颜色的鲜花，为周围的小朋友们提供免费游乐设施。那个夏天，我们成了当地居民中的传奇人物，而我的父亲则更加坚信，只要心中有梦想，就没有什么是不可能实现的。</w:t>
      </w:r>
      <w:r>
        <w:rPr>
          <w:sz w:val="32"/>
          <w:szCs w:val="32"/>
        </w:rPr>
        <w:t>&lt;/p&gt;&lt;p&gt;&lt;img src="/static-img/XPMKK8IraUzZ0BsXZXbKAmUvt0SGMqe2Br2LaL5ZcfL25EfbZX7e_6DHqAlbOeuYDCwc_AvH04ffW2Yudah9uzaCZX3HO_ooSzo9uauU_IcRTzrE-GeM7KKuQ6wF9Ca-clmydYBoA4Gbo5fLWPW81w.jpg"&gt;&lt;/p&gt;&lt;p&gt;</w:t>
      </w:r>
      <w:r>
        <w:rPr>
          <w:sz w:val="32"/>
          <w:szCs w:val="32"/>
        </w:rPr>
        <w:t>现在，当我回首往昔，那个充满无限可能性和创造力的时代，对于我来说，就是一种特别温暖的情感。在那个时候，尽管我还没有意识到，但已经开始学会欣赏生活中的细节，也学会如何将生活中的点滴转化为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这个不务正业的老头儿在花季里怎么整活儿的时候，你可以告诉他们，这是一个关于追逐梦想、珍视生命的小故事。而对于那些即将成为“坏老人”的孩子们来说，这也许是一份未来的遗产，一份让他们未来能勇敢追求梦想的心灵食粮。</w:t>
      </w:r>
      <w:r>
        <w:rPr>
          <w:sz w:val="32"/>
          <w:szCs w:val="32"/>
        </w:rPr>
        <w:t>&lt;/p&gt;&lt;p&gt;&lt;img src="/static-img/_1PfD_8wQLQbNNNWX30zK2Uvt0SGMqe2Br2LaL5ZcfL25EfbZX7e_6DHqAlbOeuYDCwc_AvH04ffW2Yudah9uzaCZX3HO_ooSzo9uauU_IcRTzrE-GeM7KKuQ6wF9Ca-clmydYBoA4Gbo5fLWPW81w.jpg"&gt;&lt;/p&gt;&lt;p&gt;</w:t>
      </w:r>
      <w:r>
        <w:rPr>
          <w:sz w:val="32"/>
          <w:szCs w:val="32"/>
        </w:rPr>
        <w:t>而对于像我这样的孩子来说，无论多大的岁月流逝，都会怀念那个充满阳光与欢笑的小镇，以及那个曾经给予我们无尽力量和灵感的“坏老人的春天目录”。</w:t>
      </w:r>
      <w:r>
        <w:rPr>
          <w:sz w:val="32"/>
          <w:szCs w:val="32"/>
        </w:rPr>
        <w:t>&lt;/p&gt;&lt;p&gt;&lt;a href = "/doc/619638-</w:t>
      </w:r>
      <w:r>
        <w:rPr>
          <w:sz w:val="32"/>
          <w:szCs w:val="32"/>
        </w:rPr>
        <w:t>坏老人的春天目录我这不务正业的老头儿在花季怎么整活儿</w:t>
      </w:r>
      <w:r>
        <w:rPr>
          <w:sz w:val="32"/>
          <w:szCs w:val="32"/>
        </w:rPr>
        <w:t>.doc" rel="alternate" download="619638-</w:t>
      </w:r>
      <w:r>
        <w:rPr>
          <w:sz w:val="32"/>
          <w:szCs w:val="32"/>
        </w:rPr>
        <w:t>坏老人的春天目录我这不务正业的老头儿在花季怎么整活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