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烈推荐的多肉糙汉我哥的这款多肉植物简直太易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在家种了一些多肉植物，结果简直把我们全家都给整迷糊了。他的这款“强烈推荐的多肉糙汉”（他自己这么称呼的），看起来就像是从别人的废墟中凤凰涅槃一样，但实际上却非常好养。</w:t>
      </w:r>
      <w:r>
        <w:rPr>
          <w:sz w:val="32"/>
          <w:szCs w:val="32"/>
        </w:rPr>
        <w:t>&lt;/p&gt;&lt;p&gt;&lt;img src="/static-img/ylCCdmLvcuoWOYwNPjCAXQCUX4lEHvSaHg7VBZMBX5sqQJQOKFukra-Sak6n2kzF.jpg"&gt;&lt;/p&gt;&lt;p&gt;</w:t>
      </w:r>
      <w:r>
        <w:rPr>
          <w:sz w:val="32"/>
          <w:szCs w:val="32"/>
        </w:rPr>
        <w:t>起初，我还挺怀疑的，毕竟我哥平时对植物可谓是三生有幸，只能算得上是一个业余级别的绿手。但是看着那些被他精心照料过的多肉，每个角落都散发出淡淡的香气，那种满足感和成就感让我也忍不住想要加入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讲解说，这些“强烈推荐”的多肉之所以易养，是因为它们通常比较耐旱，不需要频繁浇水，而且光照要求也不严格。只要偶尔给它们浇点水，转移一下位置，就可以保持它们活力四射。我哥甚至还跟我展示了一个小技巧，就是用一种特定的肥料来促进它们根系的发育，这样就能更好地吸收营养。</w:t>
      </w:r>
      <w:r>
        <w:rPr>
          <w:sz w:val="32"/>
          <w:szCs w:val="32"/>
        </w:rPr>
        <w:t>&lt;/p&gt;&lt;p&gt;&lt;img src="/static-img/qfJ4cjfsBkF1WQki_04FNwCUX4lEHvSaHg7VBZMBX5tN8QhRDVHuu6npvaep5H_WlM2EgnqY0pyTo-6dcHRDcgH0Lbg45RgWs9WvH2lleWNd5aGcGaD4Bd5a3343mFcg5b-iNRDBGZ6sDxci569gHg.jpg"&gt;&lt;/p&gt;&lt;p&gt;</w:t>
      </w:r>
      <w:r>
        <w:rPr>
          <w:sz w:val="32"/>
          <w:szCs w:val="32"/>
        </w:rPr>
        <w:t>最让人惊讶的是，他那块杂草丛生的阳台，现在变得干净利落，每一片叶子都是那么健康亮丽。他每天都会花时间去检查这些小生命，看着他们慢慢长大，对于生活中的压力也仿佛减轻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聚会的时候，他自豪地向朋友们展示自己的“强烈推荐”的多肉，并分享了其中的一些秘诀。朋友们听后纷纷表示要找过来学习，从此以后，我们家的阳台成了当地园艺爱好者的热门目的地。</w:t>
      </w:r>
      <w:r>
        <w:rPr>
          <w:sz w:val="32"/>
          <w:szCs w:val="32"/>
        </w:rPr>
        <w:t>&lt;/p&gt;&lt;p&gt;&lt;img src="/static-img/UzTtSb2JPeKT2D5hBvgjtwCUX4lEHvSaHg7VBZMBX5tN8QhRDVHuu6npvaep5H_WlM2EgnqY0pyTo-6dcHRDcgH0Lbg45RgWs9WvH2lleWNd5aGcGaD4Bd5a3343mFcg5b-iNRDBGZ6sDxci569gHg.jpg"&gt;&lt;/p&gt;&lt;p&gt;</w:t>
      </w:r>
      <w:r>
        <w:rPr>
          <w:sz w:val="32"/>
          <w:szCs w:val="32"/>
        </w:rPr>
        <w:t>其实，“强烈推荐”并不只是指这些植物本身，而是一种态度，一种对待生活的小确幸。这让我想到了，在这个快节奏、高压力的社会中，我们有时候真的需要一些简单而美好的东西来缓解精神疲惫。在我的记忆里，那个阳台上的“强烈推荐”，成为了我们家庭的一个特别时刻，也是我哥人生中的一个小插曲。</w:t>
      </w:r>
      <w:r>
        <w:rPr>
          <w:sz w:val="32"/>
          <w:szCs w:val="32"/>
        </w:rPr>
        <w:t>&lt;/p&gt;&lt;p&gt;&lt;a href = "/doc/619629-</w:t>
      </w:r>
      <w:r>
        <w:rPr>
          <w:sz w:val="32"/>
          <w:szCs w:val="32"/>
        </w:rPr>
        <w:t>强烈推荐的多肉糙汉我哥的这款多肉植物简直太易养了</w:t>
      </w:r>
      <w:r>
        <w:rPr>
          <w:sz w:val="32"/>
          <w:szCs w:val="32"/>
        </w:rPr>
        <w:t>.doc" rel="alternate" download="619629-</w:t>
      </w:r>
      <w:r>
        <w:rPr>
          <w:sz w:val="32"/>
          <w:szCs w:val="32"/>
        </w:rPr>
        <w:t>强烈推荐的多肉糙汉我哥的这款多肉植物简直太易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