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国电影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蜜满分的曼谷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满分的曼谷影院</w:t>
      </w:r>
      <w:r>
        <w:rPr>
          <w:sz w:val="32"/>
          <w:szCs w:val="32"/>
        </w:rPr>
        <w:t>&lt;/p&gt;&lt;p&gt;&lt;img src="/static-img/UfH2ddIANfKmXIRK5JB4KcIBOQQkupfW9oIHuJBhmHz2up8sip0LRNa3BCl8x0R-.png"&gt;&lt;/p&gt;&lt;p&gt;</w:t>
      </w:r>
      <w:r>
        <w:rPr>
          <w:sz w:val="32"/>
          <w:szCs w:val="32"/>
        </w:rPr>
        <w:t>泰国电影甜甜圈，作为当代娱乐文化的一部分，不仅仅是观众的欢乐源泉，也是电影产业发展的一个重要组成部分。曼谷，这座充满活力的亚洲之都，无疑是泰国电影甜甜圈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各种各样的影院，从豪华商业影院到小型独立画室，每一个角落都洋溢着对电影艺术的热爱和尊重。在这些地方，观众们不仅能够欣赏到最新上映的主流大片，还能发现一些独特的小众作品，这些作品往往深刻反映了泰国社会和文化。</w:t>
      </w:r>
      <w:r>
        <w:rPr>
          <w:sz w:val="32"/>
          <w:szCs w:val="32"/>
        </w:rPr>
        <w:t>&lt;/p&gt;&lt;p&gt;&lt;img src="/static-img/BJQlEdlK8D8ssovmiWOwWcIBOQQkupfW9oIHuJBhmHyxvan6PDvf2Z1mRaEC8SU3gZfXJFWzvaGhl1WDX3OCiA.pn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上映的大作《</w:t>
      </w:r>
      <w:r>
        <w:rPr>
          <w:sz w:val="32"/>
          <w:szCs w:val="32"/>
        </w:rPr>
        <w:t>Bad Genius</w:t>
      </w:r>
      <w:r>
        <w:rPr>
          <w:sz w:val="32"/>
          <w:szCs w:val="32"/>
        </w:rPr>
        <w:t>》就成功地将泰国教育系统中的高考压力与国际洗钱犯罪相结合，以此来讲述了一群天才学生如何通过智慧和勇气打破常规取得成功。这部电影不仅在国内获得了巨大的成功，在国际上也受到了好评，被誉为“泰版《复仇者联盟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情引人入胜外，《</w:t>
      </w:r>
      <w:r>
        <w:rPr>
          <w:sz w:val="32"/>
          <w:szCs w:val="32"/>
        </w:rPr>
        <w:t>Bad Genius</w:t>
      </w:r>
      <w:r>
        <w:rPr>
          <w:sz w:val="32"/>
          <w:szCs w:val="32"/>
        </w:rPr>
        <w:t>》的另一个亮点就是它精心制作的情节转折，让观众在整个观看过程中保持高度关注。这种紧张刺激的情感体验正是很多人期待看到的“泰国电影甜甜圈”所展现出的魅力之一。</w:t>
      </w:r>
      <w:r>
        <w:rPr>
          <w:sz w:val="32"/>
          <w:szCs w:val="32"/>
        </w:rPr>
        <w:t>&lt;/p&gt;&lt;p&gt;&lt;img src="/static-img/8l08-YWwaxKNsZ4z_hO5wsIBOQQkupfW9oIHuJBhmHyxvan6PDvf2Z1mRaEC8SU3gZfXJFWzvaGhl1WDX3OCiA.jpg"&gt;&lt;/p&gt;&lt;p&gt;</w:t>
      </w:r>
      <w:r>
        <w:rPr>
          <w:sz w:val="32"/>
          <w:szCs w:val="32"/>
        </w:rPr>
        <w:t>当然，并不是所有人的喜好都是以惊悚或动作为主要元素的人物所钟爱，有些人更倾向于那些温馨、浪漫、甚至带有一丝忧郁色的故事。对于这些观众来说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《</w:t>
      </w:r>
      <w:r>
        <w:rPr>
          <w:sz w:val="32"/>
          <w:szCs w:val="32"/>
        </w:rPr>
        <w:t>Love of Siam</w:t>
      </w:r>
      <w:r>
        <w:rPr>
          <w:sz w:val="32"/>
          <w:szCs w:val="32"/>
        </w:rPr>
        <w:t>》无疑是一个难忘的经历。这部关于两位男孩之间深厚感情故事的小说改编片，它以真实而细腻的情感表达赢得了广泛赞誉，对于探讨同性恋主题在传统社会中的隐喻意义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银幕上的故事，更让人们沉醉的是周边环境。在许多老旧或新建的小型影院里，可以找到独具特色的美食和饮品，比如咖啡厅、小吃店或者专门提供时尚糖果——即著名的“泰式甜筒”。这类融合现代风格与传统味道的手工制品，如同银幕上的每一帧精彩绝伦一样，是一种视觉与味觉双重享受。</w:t>
      </w:r>
      <w:r>
        <w:rPr>
          <w:sz w:val="32"/>
          <w:szCs w:val="32"/>
        </w:rPr>
        <w:t>&lt;/p&gt;&lt;p&gt;&lt;img src="/static-img/kmppzD2PyWCFv1GnUxsJ38IBOQQkupfW9oIHuJBhmHyxvan6PDvf2Z1mRaEC8SU3gZfXJFWzvaGhl1WDX3OCiA.jpg"&gt;&lt;/p&gt;&lt;p&gt;</w:t>
      </w:r>
      <w:r>
        <w:rPr>
          <w:sz w:val="32"/>
          <w:szCs w:val="32"/>
        </w:rPr>
        <w:t>总之，曼谷不只是一个旅游目的地，它也是世界级别的心灵港湾。在这里，你可以体验到最纯粹、最贴近民间生活的一面，同时也能触摸到那份被称为“泰国电影甜甜圈”的特殊魅力——既有其丰富多彩又有其独特韵味，这正是这个城市给予我们的礼物。</w:t>
      </w:r>
      <w:r>
        <w:rPr>
          <w:sz w:val="32"/>
          <w:szCs w:val="32"/>
        </w:rPr>
        <w:t>&lt;/p&gt;&lt;p&gt;&lt;a href = "/doc/619616-</w:t>
      </w:r>
      <w:r>
        <w:rPr>
          <w:sz w:val="32"/>
          <w:szCs w:val="32"/>
        </w:rPr>
        <w:t>泰国电影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满分的曼谷影院</w:t>
      </w:r>
      <w:r>
        <w:rPr>
          <w:sz w:val="32"/>
          <w:szCs w:val="32"/>
        </w:rPr>
        <w:t>.doc" rel="alternate" download="619616-</w:t>
      </w:r>
      <w:r>
        <w:rPr>
          <w:sz w:val="32"/>
          <w:szCs w:val="32"/>
        </w:rPr>
        <w:t>泰国电影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满分的曼谷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