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扑克牌男女与运动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与情感的共鸣</w:t>
      </w:r>
      <w:r>
        <w:rPr>
          <w:sz w:val="32"/>
          <w:szCs w:val="32"/>
        </w:rPr>
        <w:t>&lt;/p&gt;&lt;p&gt;&lt;img src="/static-img/Gk4pc-mVVai_9dRDl5VTpeb0sYKAoQ-pxw1YE38P84a3Z34Q_j2QSo0gbFhPbHfY.jpg"&gt;&lt;/p&gt;&lt;p&gt;</w:t>
      </w:r>
      <w:r>
        <w:rPr>
          <w:sz w:val="32"/>
          <w:szCs w:val="32"/>
        </w:rPr>
        <w:t>在电影中，打扑克牌男女剧烈运动原声音乐往往被用作增强情感共鸣的手段。这种音乐通过其强烈的节奏和旋律，可以迅速抓住观众的心，让他们体会到角色间的情感纠葛。无论是喜悦、悲伤还是紧张，这些声音都能准确地传达出片中的氛围，让观众能够深入理解故事背后的每一个细节。</w:t>
      </w:r>
      <w:r>
        <w:rPr>
          <w:sz w:val="32"/>
          <w:szCs w:val="32"/>
        </w:rPr>
        <w:t>&lt;/p&gt;&lt;p&gt;</w:t>
      </w:r>
      <w:r>
        <w:rPr>
          <w:sz w:val="32"/>
          <w:szCs w:val="32"/>
        </w:rPr>
        <w:t>激发视觉冲击力的力量</w:t>
      </w:r>
      <w:r>
        <w:rPr>
          <w:sz w:val="32"/>
          <w:szCs w:val="32"/>
        </w:rPr>
        <w:t>&lt;/p&gt;&lt;p&gt;&lt;img src="/static-img/Muj1mi0Hq6fF-spzjs7E8-b0sYKAoQ-pxw1YE38P84bBGphQ7pqDkM4PUjq_YL9zuDPsAsZR9eebxM6hezRF8bva0Pd88-u0ejoOqkWb4HhbE2i91j9Vxe0ycP08sxNL5b-iNRDBGZ6sDxci569gHg.jpg"&gt;&lt;/p&gt;&lt;p&gt;</w:t>
      </w:r>
      <w:r>
        <w:rPr>
          <w:sz w:val="32"/>
          <w:szCs w:val="32"/>
        </w:rPr>
        <w:t>当一场剧烈的运动场面伴随着起伏跌宕的声音展现时，画面的震撼力大大增加。这样的音效设计不仅让观看者感到紧张和兴奋，还可以使得体育赛事或者竞技电影中的某些关键瞬间显得更加戏剧性。这种效果既能够提升观众的情绪，也有助于将画面的视觉冲击力最大化。</w:t>
      </w:r>
      <w:r>
        <w:rPr>
          <w:sz w:val="32"/>
          <w:szCs w:val="32"/>
        </w:rPr>
        <w:t>&lt;/p&gt;&lt;p&gt;</w:t>
      </w:r>
      <w:r>
        <w:rPr>
          <w:sz w:val="32"/>
          <w:szCs w:val="32"/>
        </w:rPr>
        <w:t>捕捉角色内心世界</w:t>
      </w:r>
      <w:r>
        <w:rPr>
          <w:sz w:val="32"/>
          <w:szCs w:val="32"/>
        </w:rPr>
        <w:t>&lt;/p&gt;&lt;p&gt;&lt;img src="/static-img/KjB-PYxGcVxIfNWZPuxTV-b0sYKAoQ-pxw1YE38P84bBGphQ7pqDkM4PUjq_YL9zuDPsAsZR9eebxM6hezRF8bva0Pd88-u0ejoOqkWb4HhbE2i91j9Vxe0ycP08sxNL5b-iNRDBGZ6sDxci569gHg.jpg"&gt;&lt;/p&gt;&lt;p&gt;</w:t>
      </w:r>
      <w:r>
        <w:rPr>
          <w:sz w:val="32"/>
          <w:szCs w:val="32"/>
        </w:rPr>
        <w:t>音乐作为一种无形的情感语言，它能够比言语更直接地触及人的内心世界。在描绘扑克牌男女之间复杂关系时，原声带中的旋律曲线如同镜子般照射出角色的心理状态，无论是焦虑、决断还是期待，都能以最贴切的声音形式呈现出来。</w:t>
      </w:r>
      <w:r>
        <w:rPr>
          <w:sz w:val="32"/>
          <w:szCs w:val="32"/>
        </w:rPr>
        <w:t>&lt;/p&gt;&lt;p&gt;</w:t>
      </w:r>
      <w:r>
        <w:rPr>
          <w:sz w:val="32"/>
          <w:szCs w:val="32"/>
        </w:rPr>
        <w:t>营造沉浸式体验</w:t>
      </w:r>
      <w:r>
        <w:rPr>
          <w:sz w:val="32"/>
          <w:szCs w:val="32"/>
        </w:rPr>
        <w:t>&lt;/p&gt;&lt;p&gt;&lt;img src="/static-img/vXaTsIcaH1I1mC4qcmaRaeb0sYKAoQ-pxw1YE38P84bBGphQ7pqDkM4PUjq_YL9zuDPsAsZR9eebxM6hezRF8bva0Pd88-u0ejoOqkWb4HhbE2i91j9Vxe0ycP08sxNL5b-iNRDBGZ6sDxci569gHg.jpg"&gt;&lt;/p&gt;&lt;p&gt;</w:t>
      </w:r>
      <w:r>
        <w:rPr>
          <w:sz w:val="32"/>
          <w:szCs w:val="32"/>
        </w:rPr>
        <w:t>听着那些充满活力的鼓点和呼啸而过的小提琴，我们仿佛置身于比赛现场，那种紧迫和激动的感觉仿佛接近我们。这就是电影原声带所追求的：将观众完全吸入到故事中去，使他们忘记了时间和空间，只剩下眼前的那一刻，以及它所蕴含的情感波澜。</w:t>
      </w:r>
      <w:r>
        <w:rPr>
          <w:sz w:val="32"/>
          <w:szCs w:val="32"/>
        </w:rPr>
        <w:t>&lt;/p&gt;&lt;p&gt;</w:t>
      </w:r>
      <w:r>
        <w:rPr>
          <w:sz w:val="32"/>
          <w:szCs w:val="32"/>
        </w:rPr>
        <w:t>超越语言沟通界限</w:t>
      </w:r>
      <w:r>
        <w:rPr>
          <w:sz w:val="32"/>
          <w:szCs w:val="32"/>
        </w:rPr>
        <w:t>&lt;/p&gt;&lt;p&gt;&lt;img src="/static-img/0Vp4X_ok99ag3QX77U6t5eb0sYKAoQ-pxw1YE38P84bBGphQ7pqDkM4PUjq_YL9zuDPsAsZR9eebxM6hezRF8bva0Pd88-u0ejoOqkWb4HhbE2i91j9Vxe0ycP08sxNL5b-iNRDBGZ6sDxci569gHg.jpg"&gt;&lt;/p&gt;&lt;p&gt;</w:t>
      </w:r>
      <w:r>
        <w:rPr>
          <w:sz w:val="32"/>
          <w:szCs w:val="32"/>
        </w:rPr>
        <w:t>对于非英语母语者来说，了解特定文化背景下的音乐可能是一项挑战。但即便如此，对于那些精彩绝伦的声音表现，他们也无法抗拒那种跨越语言障碍传递情感信息的能力。这正是为什么很多国际影片都会特别注重配音工作，以确保不同国家观众都能从中获得相同的情感共鸣。</w:t>
      </w:r>
      <w:r>
        <w:rPr>
          <w:sz w:val="32"/>
          <w:szCs w:val="32"/>
        </w:rPr>
        <w:t>&lt;/p&gt;&lt;p&gt;</w:t>
      </w:r>
      <w:r>
        <w:rPr>
          <w:sz w:val="32"/>
          <w:szCs w:val="32"/>
        </w:rPr>
        <w:t>历史记忆与文化遗产</w:t>
      </w:r>
      <w:r>
        <w:rPr>
          <w:sz w:val="32"/>
          <w:szCs w:val="32"/>
        </w:rPr>
        <w:t>&lt;/p&gt;&lt;p&gt;</w:t>
      </w:r>
      <w:r>
        <w:rPr>
          <w:sz w:val="32"/>
          <w:szCs w:val="32"/>
        </w:rPr>
        <w:t>这些原始打卡片男女剧烈运动主题曲，不仅反映了现代社会对健康生活方式追求的一种审美态度，更是对过去某个时代青少年校园生活的一个回顾。在这首首经典曲目里，我们可以看到过去与现在之间微妙但又明显的地平线移动，是关于成长、梦想以及永恒友谊的一次旅行。</w:t>
      </w:r>
      <w:r>
        <w:rPr>
          <w:sz w:val="32"/>
          <w:szCs w:val="32"/>
        </w:rPr>
        <w:t>&lt;/p&gt;&lt;p&gt;&lt;a href = "/doc/619607-</w:t>
      </w:r>
      <w:r>
        <w:rPr>
          <w:sz w:val="32"/>
          <w:szCs w:val="32"/>
        </w:rPr>
        <w:t>激动人心的扑克牌男女与运动之声</w:t>
      </w:r>
      <w:r>
        <w:rPr>
          <w:sz w:val="32"/>
          <w:szCs w:val="32"/>
        </w:rPr>
        <w:t>.doc" rel="alternate" download="619607-</w:t>
      </w:r>
      <w:r>
        <w:rPr>
          <w:sz w:val="32"/>
          <w:szCs w:val="32"/>
        </w:rPr>
        <w:t>激动人心的扑克牌男女与运动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