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卡戴珊完整版种子解锁家族传奇的育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卡戴珊完整版种子：解锁家族传奇的育儿秘诀</w:t>
      </w:r>
      <w:r>
        <w:rPr>
          <w:sz w:val="32"/>
          <w:szCs w:val="32"/>
        </w:rPr>
        <w:t>&lt;/p&gt;&lt;p&gt;&lt;img src="/static-img/fUDd2ZCkFH4XzLBqTWDMLkD4dqb1zZMFU9wZDlwqx31oZ4x1MEHYA7_0MAbk-2st.jpg"&gt;&lt;/p&gt;&lt;p&gt;</w:t>
      </w:r>
      <w:r>
        <w:rPr>
          <w:sz w:val="32"/>
          <w:szCs w:val="32"/>
        </w:rPr>
        <w:t xml:space="preserve">在这个充满竞争的时代，成为一名优秀的父母似乎越来越难。然而，不少家庭选择了卡戴珊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im, Kourtney, Khloé</w:t>
      </w:r>
      <w:r>
        <w:rPr>
          <w:sz w:val="32"/>
          <w:szCs w:val="32"/>
        </w:rPr>
        <w:t>）的育儿方式作为自己的榜样。在这里，我们将深入探讨“卡戴珊完整版种子”的含义，以及这背后蕴藏的育儿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卡戴珊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养娃哲学</w:t>
      </w:r>
      <w:r>
        <w:rPr>
          <w:sz w:val="32"/>
          <w:szCs w:val="32"/>
        </w:rPr>
        <w:t>&lt;/p&gt;&lt;p&gt;&lt;img src="/static-img/VajwS1E0n4lihjmsFBXTxkD4dqb1zZMFU9wZDlwqx32YuHHqgT8UhcqoSesJhNiaCW3ump4_YcTuUGruWyxetWOI-8-smSiWD-kNXKovs_fDn8u5lIiQNCPAswrLqkkSHpztru9Fgx2T3MtDN0u8AsCI5h58CK2boqt854F1qBOk7Zc0wNzVQhGbi0ZcIAzV.jpeg"&gt;&lt;/p&gt;&lt;p&gt;</w:t>
      </w:r>
      <w:r>
        <w:rPr>
          <w:sz w:val="32"/>
          <w:szCs w:val="32"/>
        </w:rPr>
        <w:t xml:space="preserve">卡戴珊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公众视野中不仅以其时尚和商业才华著称，更因其独特的人生观和育儿理念而受到广泛关注。他们坚信，每个孩子都应该拥有一个全面的成长环境，这便是所谓的“卡戴珊完整版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种子的构成要素</w:t>
      </w:r>
      <w:r>
        <w:rPr>
          <w:sz w:val="32"/>
          <w:szCs w:val="32"/>
        </w:rPr>
        <w:t xml:space="preserve">&lt;/p&gt;&lt;p&gt;&lt;img src="/static-img/pOCsdUzqkJ2dYJqI4wl2y0D4dqb1zZMFU9wZDlwqx32YuHHqgT8UhcqoSesJhNiaCW3ump4_YcTuUGruWyxetWOI-8-smSiWD-kNXKovs_fDn8u5lIiQNCPAswrLqkkSHpztru9Fgx2T3MtDN0u8AsCI5h58CK2boqt854F1qBOk7Zc0wNzVQhGbi0ZcIAzV.jpg"&gt;&lt;/p&gt;&lt;p&gt;1. 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人来说，爱和关怀都是最基本也是最重要的情感需求。在家里，每位成员都应该感受到被爱、被理解以及被尊重。这就要求父母要有耐心、同情心和包容力去倾听孩子的声音，无论是大还是小。</w:t>
      </w:r>
      <w:r>
        <w:rPr>
          <w:sz w:val="32"/>
          <w:szCs w:val="32"/>
        </w:rPr>
        <w:t xml:space="preserve">&lt;/p&gt;&lt;p&gt;&lt;img src="/static-img/iy9kSUdO3pzTnbqrwjsA40D4dqb1zZMFU9wZDlwqx32YuHHqgT8UhcqoSesJhNiaCW3ump4_YcTuUGruWyxetWOI-8-smSiWD-kNXKovs_fDn8u5lIiQNCPAswrLqkkSHpztru9Fgx2T3MtDN0u8AsCI5h58CK2boqt854F1qBOk7Zc0wNzVQhGbi0ZcIAzV.jpg"&gt;&lt;/p&gt;&lt;p&gt;2. 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人终身学习不可或缺的一部分，而启蒙则是在孩子还很年轻的时候开始培养好奇心和创造力的过程。无论是在学术上的知识积累还是在生活中的技能学习，都需要家长们不断地引导和支持。</w:t>
      </w:r>
      <w:r>
        <w:rPr>
          <w:sz w:val="32"/>
          <w:szCs w:val="32"/>
        </w:rPr>
        <w:t xml:space="preserve">&lt;/p&gt;&lt;p&gt;&lt;img src="/static-img/FLIU262JtkYAepsiV1fPi0D4dqb1zZMFU9wZDlwqx32YuHHqgT8UhcqoSesJhNiaCW3ump4_YcTuUGruWyxetWOI-8-smSiWD-kNXKovs_fDn8u5lIiQNCPAswrLqkkSHpztru9Fgx2T3MtDN0u8AsCI5h58CK2boqt854F1qBOk7Zc0wNzVQhGbi0ZcIAzV.jpg"&gt;&lt;/p&gt;&lt;p&gt;3. 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幸福生活的一个基础条件。不仅要通过平衡饮食保证营养均衡，还要鼓励孩子进行适量运动，以保持身体活力。此外，定期体检也能及早发现并处理可能出现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培养对社会责任感，是帮助孩子形成良好人格的一环。这可以通过参与社区活动、慈善事业或者简单地帮助他人来实现，使得他们明白自己在社会中的角色，并激发他们对未来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于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完全模仿星人们，但是我们可以借鉴他们的心态与方法，将这些概念转化为我们的日常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：给予你的宝贝足够时间，与之进行面对面的交流，让彼此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目标：为你的宝贝设立一些合理的小目标，比如学会骑自行车或者读完一本书，然后一起庆祝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作息：建立固定的作息时间表，为宝贝提供稳定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：带着你的宝贝参加各种社交活动，如亲子俱乐部、小组课程等，可以增进新朋友关系，同时锻炼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习惯：教导宝贝正确的饮食习惯，如多吃蔬菜水果；同时鼓励参加体育锻炼，如跳绳、打篮球等，让运动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卡戴珊完整版种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口号，它更是一套可行的育儿策略。通过爱护、教育、保健以及灌输社会责任，我们可以让我们的下一代茁壮成长，为未来世界贡献更多光彩。记住，在追求完美的地方，也许只需一点点改变，就能让我们的家庭变得更加温馨祥和。而这些改变，就来自于那颗深植于内心的心——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戴珊完整版种子”。</w:t>
      </w:r>
      <w:r>
        <w:rPr>
          <w:sz w:val="32"/>
          <w:szCs w:val="32"/>
        </w:rPr>
        <w:t>&lt;/p&gt;&lt;p&gt;&lt;a href = "/doc/619581-</w:t>
      </w:r>
      <w:r>
        <w:rPr>
          <w:sz w:val="32"/>
          <w:szCs w:val="32"/>
        </w:rPr>
        <w:t>探秘卡戴珊完整版种子解锁家族传奇的育儿秘诀</w:t>
      </w:r>
      <w:r>
        <w:rPr>
          <w:sz w:val="32"/>
          <w:szCs w:val="32"/>
        </w:rPr>
        <w:t>.doc" rel="alternate" download="619581-</w:t>
      </w:r>
      <w:r>
        <w:rPr>
          <w:sz w:val="32"/>
          <w:szCs w:val="32"/>
        </w:rPr>
        <w:t>探秘卡戴珊完整版种子解锁家族传奇的育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