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电影揭秘银屏上的亲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亲情和友谊是我们生活中最宝贵的财富。这些深刻的人际关系不仅让我们的日子更加温馨，也为我们的灵魂注入了无尽的力量。电影作为一个艺术形式，不乏探讨这两种关系的佳作——尤其是那些以“姐姐的朋友”为中心的情感故事，它们通过细腻的情节和真挚的人物塑造，让观众在观看时能够感受到一份难以言喻的心灵共鸣。</w:t>
      </w:r>
      <w:r>
        <w:rPr>
          <w:sz w:val="32"/>
          <w:szCs w:val="32"/>
        </w:rPr>
        <w:t>&lt;/p&gt;&lt;p&gt;&lt;img src="/static-img/0W-CtSaFjPYzvlUCemyouOpkkHTPVcIv3TuV-ES-5J6yIR7tpnLu56V454bhtsSn.png"&gt;&lt;/p&gt;&lt;p&gt;</w:t>
      </w:r>
      <w:r>
        <w:rPr>
          <w:sz w:val="32"/>
          <w:szCs w:val="32"/>
        </w:rPr>
        <w:t>首先，姐姐的朋友电影往往会从一个简单而平凡的事实出发——两个女孩或男孩因为某些共同点或者生活中的意外相遇，而形成了牢不可破的友谊。这是一个关于如何理解、支持和帮助彼此成长的小说化过程。在这样的背景下，导演们通常会采用一种温暖而真诚的手法去描绘这一段经历，从而引导观众走进他们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影片常常带有强烈的情感色彩，不仅仅局限于表面的笑容和欢乐，更重要的是它捕捉到了人性之中的复杂与矛盾。例如，一位优秀却内心脆弱的小女孩，她可能因为家庭环境、教育背景或者个人的遭遇，而对周围的一切保持着一定程度的心防。而她的好姊妹，则用自己的方式去缓解这种压力，用爱来抚慰对方那颗受伤的心。这一系列的情景不仅丰富了故事，同时也使得角色间出现更多互动，为观众提供了一场真正意义上的精神盛宴。</w:t>
      </w:r>
      <w:r>
        <w:rPr>
          <w:sz w:val="32"/>
          <w:szCs w:val="32"/>
        </w:rPr>
        <w:t>&lt;/p&gt;&lt;p&gt;&lt;img src="/static-img/WgheunCMjpB_Qs3MNeTCRupkkHTPVcIv3TuV-ES-5J6yIR7tpnLu56V454bhtsSn.png"&gt;&lt;/p&gt;&lt;p&gt;</w:t>
      </w:r>
      <w:r>
        <w:rPr>
          <w:sz w:val="32"/>
          <w:szCs w:val="32"/>
        </w:rPr>
        <w:t>再者，为了让观众更好地体验到剧情发展，我们可以看到一些非常巧妙的手法被运用，比如转折点上打破第四面墙，让角色直接向摄像机讲述他们的心事；或者通过视觉效果，如镜头跳跃、时间倒流等，使得整个叙事空间变得更加广阔且错综复杂。此外，还有一些特别设计，比如使用特定的音乐配乐，或是在关键时刻放映特殊视觉效果，以此来增强画面的震撼力度，使得每一次观看都能有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类影片还涉及到社会议题，如性别角色的平衡问题、同龄人之间关于成长期望的问题，以及对于未来的规划与选择等多方面的问题。在处理这些话题时，制作团队通常采取一种既敏感又开放性的态度，让人物间以及观众本身都能进行反思，并寻求答案。而这一切，都在没有明显标志的情况下完成，因为正是这样微妙而自然地融入现实社会中，那才算真正展现出了作品的一面之美。</w:t>
      </w:r>
      <w:r>
        <w:rPr>
          <w:sz w:val="32"/>
          <w:szCs w:val="32"/>
        </w:rPr>
        <w:t>&lt;/p&gt;&lt;p&gt;&lt;img src="/static-img/SY9RHHWvfxfFrUki-72LqOpkkHTPVcIv3TuV-ES-5J6yIR7tpnLu56V454bhtsSn.png"&gt;&lt;/p&gt;&lt;p&gt;</w:t>
      </w:r>
      <w:r>
        <w:rPr>
          <w:sz w:val="32"/>
          <w:szCs w:val="32"/>
        </w:rPr>
        <w:t xml:space="preserve">最后，在 </w:t>
      </w:r>
      <w:r>
        <w:rPr>
          <w:sz w:val="32"/>
          <w:szCs w:val="32"/>
        </w:rPr>
        <w:t xml:space="preserve">sisters&amp;#39; friend movies </w:t>
      </w:r>
      <w:r>
        <w:rPr>
          <w:sz w:val="32"/>
          <w:szCs w:val="32"/>
        </w:rPr>
        <w:t>中，我们还可以看到一些传统元素被赋予新的生命力，比如戏剧性的冲突与解决方案，但它们并不是为了追求戏剧效果，而是为了展示人类行为背后的深层原因。这样的呈现方式既贴近现实，又充满诗意，是许多电影爱好者所喜爱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从哪个角度去看待“姐姐的朋友电影”，它们都是我们文化生活中极具价值的一个部分。不只是因为它们能给我们带来娱乐，也因为它们能够触摸到人们内心深处最柔软的地方。因此，对于那些追求更高艺术境界和更深层次情感体验的人来说，“ </w:t>
      </w:r>
      <w:r>
        <w:rPr>
          <w:sz w:val="32"/>
          <w:szCs w:val="32"/>
        </w:rPr>
        <w:t>sister&amp;#39;s friend movies”</w:t>
      </w:r>
      <w:r>
        <w:rPr>
          <w:sz w:val="32"/>
          <w:szCs w:val="32"/>
        </w:rPr>
        <w:t>无疑是一份珍贵的大礼包，它将持续激励我们思考人生价值，同时也成为我们记忆中永恒的声音轨迹。</w:t>
      </w:r>
      <w:r>
        <w:rPr>
          <w:sz w:val="32"/>
          <w:szCs w:val="32"/>
        </w:rPr>
        <w:t>&lt;/p&gt;&lt;p&gt;&lt;img src="/static-img/MjUJprkwWqp2JXtt20aVfupkkHTPVcIv3TuV-ES-5J6yIR7tpnLu56V454bhtsSn.png"&gt;&lt;/p&gt;&lt;p&gt;&lt;a href = "/doc/619576-</w:t>
      </w:r>
      <w:r>
        <w:rPr>
          <w:sz w:val="32"/>
          <w:szCs w:val="32"/>
        </w:rPr>
        <w:t>姐姐的朋友电影揭秘银屏上的亲情与友谊</w:t>
      </w:r>
      <w:r>
        <w:rPr>
          <w:sz w:val="32"/>
          <w:szCs w:val="32"/>
        </w:rPr>
        <w:t>.doc" rel="alternate" download="619576-</w:t>
      </w:r>
      <w:r>
        <w:rPr>
          <w:sz w:val="32"/>
          <w:szCs w:val="32"/>
        </w:rPr>
        <w:t>姐姐的朋友电影揭秘银屏上的亲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