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冷师尊生殖腔被撞开</w:t>
      </w:r>
      <w:r>
        <w:rPr>
          <w:sz w:val="48"/>
          <w:szCs w:val="48"/>
        </w:rPr>
        <w:t>-</w:t>
      </w:r>
      <w:r>
        <w:rPr>
          <w:sz w:val="48"/>
          <w:szCs w:val="48"/>
        </w:rPr>
        <w:t>寒冰掌门的隐秘伤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寒冰掌门的隐秘伤痛</w:t>
      </w:r>
      <w:r>
        <w:rPr>
          <w:sz w:val="32"/>
          <w:szCs w:val="32"/>
        </w:rPr>
        <w:t>&lt;/p&gt;&lt;p&gt;&lt;img src="/static-img/IOHgNBQlF7R5ArdtgCk9uzEt6SvNyJ6zT8RitlrYjipU_s5iFC-uME8w6nC4Qhv4.jpg"&gt;&lt;/p&gt;&lt;p&gt;</w:t>
      </w:r>
      <w:r>
        <w:rPr>
          <w:sz w:val="32"/>
          <w:szCs w:val="32"/>
        </w:rPr>
        <w:t>在一片古老而神秘的山谷中，传说着一个清冷师尊，他以超凡的武功和不屈的心灵赢得了众多弟子的敬仰。但是，这位师尊背后隐藏着一个不为人知的秘密——他的生殖腔被撞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次与强敌对峙时，清冷师尊为了保护自己和弟子，不惜牺牲自己的身体。那个瞬间，一道凌厉无匹的剑锋划破空气，直指他坚不可摧的心脏。在那一刻，他意识到一切都已经无法挽回，只能等待命运的安排。</w:t>
      </w:r>
      <w:r>
        <w:rPr>
          <w:sz w:val="32"/>
          <w:szCs w:val="32"/>
        </w:rPr>
        <w:t>&lt;/p&gt;&lt;p&gt;&lt;img src="/static-img/dY9fhr5x2FrOX9EbRWpJOzEt6SvNyJ6zT8RitlrYjioPEcvH54_QYK_adaV6mZr7MS3pK83InrNPxGK2WtiOKv_TEt6zGB84oySE5TM0IMk.jpg"&gt;&lt;/p&gt;&lt;p&gt;</w:t>
      </w:r>
      <w:r>
        <w:rPr>
          <w:sz w:val="32"/>
          <w:szCs w:val="32"/>
        </w:rPr>
        <w:t>这个消息在江湖上传开，每个人都谈论这位曾经无所不能的师尊现在却不得不忍受如此折磨。而一些勇于探究真相的人，则开始追踪这段历史，以揭开这个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个年轻的小伙子名叫小明，他听闻此事后，便决心踏上寻找真相之路。他来到了那个山谷，并通过各种手段，最终找到了清冷师尊所在的地方。在那里，小明见证了一幕令人震惊的事情：当时，那位被认为已然失去战斗力的大人物，却仍旧能够以超乎常人的力量击败那些想要靠近他的人。这让小明深感困惑，也使他更加坚定了要了解背后的原因。</w:t>
      </w:r>
      <w:r>
        <w:rPr>
          <w:sz w:val="32"/>
          <w:szCs w:val="32"/>
        </w:rPr>
        <w:t>&lt;/p&gt;&lt;p&gt;&lt;img src="/static-img/mfBBpaoDfHYLvIL-mSi6LzEt6SvNyJ6zT8RitlrYjioPEcvH54_QYK_adaV6mZr7MS3pK83InrNPxGK2WtiOKv_TEt6zGB84oySE5TM0IMk.jpg"&gt;&lt;/p&gt;&lt;p&gt;</w:t>
      </w:r>
      <w:r>
        <w:rPr>
          <w:sz w:val="32"/>
          <w:szCs w:val="32"/>
        </w:rPr>
        <w:t>经过长时间观察，小明终于发现了答案。那根刺入生殖腔内、似乎永远无法拔出的东西，并非普通武器，而是一种特殊的手法。它并不是用来致命打击，而是一种极其残忍的手段，用以削弱对方最核心的地方，让他们变得易受攻击。这种方法虽然可怖，但也显示出施展者的绝技和野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故事成为了许多江湖人士口中的传说，但真正知道真相的人寥寥。对于那些未曾亲眼看到过这一切的人来说，只能依稀记起这位前身为清冷师尊，现在却被称作“寒冰掌门”的男子，是如何因为一次意外而改变了一生的轨迹。</w:t>
      </w:r>
      <w:r>
        <w:rPr>
          <w:sz w:val="32"/>
          <w:szCs w:val="32"/>
        </w:rPr>
        <w:t>&lt;/p&gt;&lt;p&gt;&lt;img src="/static-img/Eql4TNuMD7qNX0YR5avJBjEt6SvNyJ6zT8RitlrYjioPEcvH54_QYK_adaV6mZr7MS3pK83InrNPxGK2WtiOKv_TEt6zGB84oySE5TM0IMk.jpg"&gt;&lt;/p&gt;&lt;p&gt;&lt;a href = "/doc/619568-</w:t>
      </w:r>
      <w:r>
        <w:rPr>
          <w:sz w:val="32"/>
          <w:szCs w:val="32"/>
        </w:rPr>
        <w:t>清冷师尊生殖腔被撞开</w:t>
      </w:r>
      <w:r>
        <w:rPr>
          <w:sz w:val="32"/>
          <w:szCs w:val="32"/>
        </w:rPr>
        <w:t>-</w:t>
      </w:r>
      <w:r>
        <w:rPr>
          <w:sz w:val="32"/>
          <w:szCs w:val="32"/>
        </w:rPr>
        <w:t>寒冰掌门的隐秘伤痛</w:t>
      </w:r>
      <w:r>
        <w:rPr>
          <w:sz w:val="32"/>
          <w:szCs w:val="32"/>
        </w:rPr>
        <w:t>.doc" rel="alternate" download="619568-</w:t>
      </w:r>
      <w:r>
        <w:rPr>
          <w:sz w:val="32"/>
          <w:szCs w:val="32"/>
        </w:rPr>
        <w:t>清冷师尊生殖腔被撞开</w:t>
      </w:r>
      <w:r>
        <w:rPr>
          <w:sz w:val="32"/>
          <w:szCs w:val="32"/>
        </w:rPr>
        <w:t>-</w:t>
      </w:r>
      <w:r>
        <w:rPr>
          <w:sz w:val="32"/>
          <w:szCs w:val="32"/>
        </w:rPr>
        <w:t>寒冰掌门的隐秘伤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