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高颜值视频时尚美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妈妈的朋友高请视频成为了时尚界的热门话题？</w:t>
      </w:r>
      <w:r>
        <w:rPr>
          <w:sz w:val="32"/>
          <w:szCs w:val="32"/>
        </w:rPr>
        <w:t>&lt;/p&gt;&lt;p&gt;&lt;img src="/static-img/YZXBw1QrhUQmMNe3YZs3l-KGpKeUnPHyZPxzBuROFNwNYMhcYM5_es8EHcuikbPG.jpg"&gt;&lt;/p&gt;&lt;p&gt;</w:t>
      </w:r>
      <w:r>
        <w:rPr>
          <w:sz w:val="32"/>
          <w:szCs w:val="32"/>
        </w:rPr>
        <w:t>在当今这个快节奏、高科技的时代，社交媒体已经成为人们生活的一部分。尤其是对于年轻一代来说，通过观看别人的生活方式、穿搭风格等来寻找灵感和娱乐，是非常常见的事情。在这场趋势中，“妈妈的朋友高请视频”成为了一个让人关注的话题，它不仅仅是一段普通的视频，而是一种文化现象。</w:t>
      </w:r>
      <w:r>
        <w:rPr>
          <w:sz w:val="32"/>
          <w:szCs w:val="32"/>
        </w:rPr>
        <w:t>&lt;/p&gt;&lt;p&gt;“</w:t>
      </w:r>
      <w:r>
        <w:rPr>
          <w:sz w:val="32"/>
          <w:szCs w:val="32"/>
        </w:rPr>
        <w:t>妈妈的朋友高请视频”的定义是什么？</w:t>
      </w:r>
      <w:r>
        <w:rPr>
          <w:sz w:val="32"/>
          <w:szCs w:val="32"/>
        </w:rPr>
        <w:t>&lt;/p&gt;&lt;p&gt;&lt;img src="/static-img/KRz2GtsppcpE9DceUcQvueKGpKeUnPHyZPxzBuROFNyN2hzoKDRVBFaeCA5PAAsCAU9T6IG7amolYmY7W9jTC6eHMuzkB08mvD1rdOqcVfcB1pYG2GVyPJMmG4grEMeeADj2w4UXsujHJtb5UZ67CA.jpg"&gt;&lt;/p&gt;&lt;p&gt;“</w:t>
      </w:r>
      <w:r>
        <w:rPr>
          <w:sz w:val="32"/>
          <w:szCs w:val="32"/>
        </w:rPr>
        <w:t>妈妈的朋友高请视频”通常指的是那些由年轻母亲或有着较高颜值和时尚气质的大姐们主持并发布的小短片。这类内容往往包含了她们日常生活中的点点滴滴，比如家居布置、美妆技巧、健身分享等。这些内容因为其真实性和易于接受而深受观众喜爱。</w:t>
      </w:r>
      <w:r>
        <w:rPr>
          <w:sz w:val="32"/>
          <w:szCs w:val="32"/>
        </w:rPr>
        <w:t>&lt;/p&gt;&lt;p&gt;</w:t>
      </w:r>
      <w:r>
        <w:rPr>
          <w:sz w:val="32"/>
          <w:szCs w:val="32"/>
        </w:rPr>
        <w:t>这些视频为什么能吸引这么多粉丝呢？</w:t>
      </w:r>
      <w:r>
        <w:rPr>
          <w:sz w:val="32"/>
          <w:szCs w:val="32"/>
        </w:rPr>
        <w:t>&lt;/p&gt;&lt;p&gt;&lt;img src="/static-img/BLhDrqFygqC-D8jFKWRi8eKGpKeUnPHyZPxzBuROFNyN2hzoKDRVBFaeCA5PAAsCAU9T6IG7amolYmY7W9jTC6eHMuzkB08mvD1rdOqcVfcB1pYG2GVyPJMmG4grEMeeADj2w4UXsujHJtb5UZ67CA.jpg"&gt;&lt;/p&gt;&lt;p&gt;</w:t>
      </w:r>
      <w:r>
        <w:rPr>
          <w:sz w:val="32"/>
          <w:szCs w:val="32"/>
        </w:rPr>
        <w:t>首先，这些大姐们通常都是有才华且具备一定社会地位的人物，她们所展现出的生活状态自然而然就能够吸引大量观众。而她们在发布这样的内容时，也会尽量保持真诚和亲切，让观众感觉到自己也可以从中获得启发或乐趣。同时，由于这些大姐们都拥有自己的粉丝群体，所以每一次新作品发布都会迅速传播开来。</w:t>
      </w:r>
      <w:r>
        <w:rPr>
          <w:sz w:val="32"/>
          <w:szCs w:val="32"/>
        </w:rPr>
        <w:t>&lt;/p&gt;&lt;p&gt;“</w:t>
      </w:r>
      <w:r>
        <w:rPr>
          <w:sz w:val="32"/>
          <w:szCs w:val="32"/>
        </w:rPr>
        <w:t>妈��媽們友誼連絡會”的文化意义</w:t>
      </w:r>
      <w:r>
        <w:rPr>
          <w:sz w:val="32"/>
          <w:szCs w:val="32"/>
        </w:rPr>
        <w:t>&lt;/p&gt;&lt;p&gt;&lt;img src="/static-img/WSnXfqWw0PX6EUpSEwu7R-KGpKeUnPHyZPxzBuROFNyN2hzoKDRVBFaeCA5PAAsCAU9T6IG7amolYmY7W9jTC6eHMuzkB08mvD1rdOqcVfcB1pYG2GVyPJMmG4grEMeeADj2w4UXsujHJtb5UZ67CA.jpg"&gt;&lt;/p&gt;&lt;p&gt;</w:t>
      </w:r>
      <w:r>
        <w:rPr>
          <w:sz w:val="32"/>
          <w:szCs w:val="32"/>
        </w:rPr>
        <w:t>这种类型的视频不仅仅是单纯展示个人的外貌或者个人兴趣，更重要的是它们承载了一种特定的文化价值。在这个过程中，大姐们不仅是在分享自己的经验，更是在传递一种积极向上的生活态度。她们用实际行动证明了女性既可以追求个人梦想，又可以作为家庭成员为孩子做出贡献，这样的形象对很多年轻女性来说具有很大的启发作用。</w:t>
      </w:r>
      <w:r>
        <w:rPr>
          <w:sz w:val="32"/>
          <w:szCs w:val="32"/>
        </w:rPr>
        <w:t>&lt;/p&gt;&lt;p&gt;</w:t>
      </w:r>
      <w:r>
        <w:rPr>
          <w:sz w:val="32"/>
          <w:szCs w:val="32"/>
        </w:rPr>
        <w:t xml:space="preserve">如何看待“ </w:t>
      </w:r>
      <w:r>
        <w:rPr>
          <w:sz w:val="32"/>
          <w:szCs w:val="32"/>
        </w:rPr>
        <w:t xml:space="preserve">мама </w:t>
      </w:r>
      <w:r>
        <w:rPr>
          <w:sz w:val="32"/>
          <w:szCs w:val="32"/>
        </w:rPr>
        <w:t xml:space="preserve">的 </w:t>
      </w:r>
      <w:r>
        <w:rPr>
          <w:sz w:val="32"/>
          <w:szCs w:val="32"/>
        </w:rPr>
        <w:t>приятель высокого запроса видео”</w:t>
      </w:r>
      <w:r>
        <w:rPr>
          <w:sz w:val="32"/>
          <w:szCs w:val="32"/>
        </w:rPr>
        <w:t>的道德问题</w:t>
      </w:r>
      <w:r>
        <w:rPr>
          <w:sz w:val="32"/>
          <w:szCs w:val="32"/>
        </w:rPr>
        <w:t>&lt;/p&gt;&lt;p&gt;&lt;img src="/static-img/noWsO20VKKCid59fn9r4OOKGpKeUnPHyZPxzBuROFNyN2hzoKDRVBFaeCA5PAAsCAU9T6IG7amolYmY7W9jTC6eHMuzkB08mvD1rdOqcVfcB1pYG2GVyPJMmG4grEMeeADj2w4UXsujHJtb5UZ67CA.jpg"&gt;&lt;/p&gt;&lt;p&gt;</w:t>
      </w:r>
      <w:r>
        <w:rPr>
          <w:sz w:val="32"/>
          <w:szCs w:val="32"/>
        </w:rPr>
        <w:t>随着这种类型的内容越来越流行，一些人开始提出了关于道德问题的问题，比如是否过分强调外表？是否忽视了内涵？这样的讨论无疑增加了公众对这一领域更加深入思考。而对于那些制作此类内容的大姐们来说，他们应当始终保持清醒头脑，不断提升自身素养，同时也要以身作则，为社会树立正面榜样。</w:t>
      </w:r>
      <w:r>
        <w:rPr>
          <w:sz w:val="32"/>
          <w:szCs w:val="32"/>
        </w:rPr>
        <w:t>&lt;/p&gt;&lt;p&gt;</w:t>
      </w:r>
      <w:r>
        <w:rPr>
          <w:sz w:val="32"/>
          <w:szCs w:val="32"/>
        </w:rPr>
        <w:t>未来的趋势可能如何发展？</w:t>
      </w:r>
      <w:r>
        <w:rPr>
          <w:sz w:val="32"/>
          <w:szCs w:val="32"/>
        </w:rPr>
        <w:t>&lt;/p&gt;&lt;p&gt;</w:t>
      </w:r>
      <w:r>
        <w:rPr>
          <w:sz w:val="32"/>
          <w:szCs w:val="32"/>
        </w:rPr>
        <w:t>随着技术不断进步，我们预计未来这类内容将会更加丰富多彩。大哥、大嫂们将会更倾向于创造一些更具互动性的项目，比如线上线下的活动，或许还会出现与品牌合作，将个人影响力转化为商业模式。这一切都将使得“</w:t>
      </w:r>
      <w:r>
        <w:rPr>
          <w:sz w:val="32"/>
          <w:szCs w:val="32"/>
        </w:rPr>
        <w:t>mamama&amp;#39;s friend high request video”</w:t>
      </w:r>
      <w:r>
        <w:rPr>
          <w:sz w:val="32"/>
          <w:szCs w:val="32"/>
        </w:rPr>
        <w:t>这一概念继续演变，并进入新的历史阶段。</w:t>
      </w:r>
      <w:r>
        <w:rPr>
          <w:sz w:val="32"/>
          <w:szCs w:val="32"/>
        </w:rPr>
        <w:t>&lt;/p&gt;&lt;p&gt;&lt;a href = "/doc/619567-</w:t>
      </w:r>
      <w:r>
        <w:rPr>
          <w:sz w:val="32"/>
          <w:szCs w:val="32"/>
        </w:rPr>
        <w:t>妈妈的朋友高颜值视频时尚美妆分享</w:t>
      </w:r>
      <w:r>
        <w:rPr>
          <w:sz w:val="32"/>
          <w:szCs w:val="32"/>
        </w:rPr>
        <w:t>.doc" rel="alternate" download="619567-</w:t>
      </w:r>
      <w:r>
        <w:rPr>
          <w:sz w:val="32"/>
          <w:szCs w:val="32"/>
        </w:rPr>
        <w:t>妈妈的朋友高颜值视频时尚美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