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盖弥彰揭开真相的电影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有些影片以其精妙的情节和深刻的人物构造，引人入胜地展现了“欲盖弥彰”的主题。这一概念不仅仅是表面的遮掩，而是一种更为复杂的心理状态，它通过人物的行为和言行来反映人类内心深处的矛盾与冲突。</w:t>
      </w:r>
      <w:r>
        <w:rPr>
          <w:sz w:val="32"/>
          <w:szCs w:val="32"/>
        </w:rPr>
        <w:t>&lt;/p&gt;&lt;p&gt;&lt;img src="/static-img/bcUzjW9UirYqGC2BFf8nYEf1DjGb7MhGKQerQGL5H5W1H6L6_etgAAHdkd44r6IE.jpg"&gt;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电影中，角色的面纱经常被逐渐剥离，直至露出他们隐藏已久的真实面貌。《肖申克的救赎》就是这样一个例子。在这部影片里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被错误定罪并送进监狱，但他从未放弃过希望。他用智慧和勇气揭示了自己所谓的“犯罪”背后的事实，从而最终获得了自由。</w:t>
      </w:r>
      <w:r>
        <w:rPr>
          <w:sz w:val="32"/>
          <w:szCs w:val="32"/>
        </w:rPr>
        <w:t>&lt;/p&gt;&lt;p&gt;&lt;img src="/static-img/QwlD4LccJK1aqQDvfNayQ0f1DjGb7MhGKQerQGL5H5UoTzb4RiFqLZPLqCQKQ37MtT5BIugbjyAQVUY79DurI2bAwbF1yzWgg93CoGkEhs5X8FCO_OFJ69pzKk0NR1A2yomV-7GLoXz8do6NWdAom0pYJMfKr4RL94dSYYi2ol8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为了保护自己的秘密，不惜牺牲甚至杀死他人。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的乔克拉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，即便在极端的情况下，也始终保持着他的幽默感，他使用这一手段来掩饰自己对社会无尽仇恨的心理斗争。这种欲盖弥彰不仅体现在他的行为上，更体现在他的笑声中，那是一个自我欺骗、逃避现实的一种方式。</w:t>
      </w:r>
      <w:r>
        <w:rPr>
          <w:sz w:val="32"/>
          <w:szCs w:val="32"/>
        </w:rPr>
        <w:t>&lt;/p&gt;&lt;p&gt;&lt;img src="/static-img/CQw1qjwpB9SVOxKgT05jj0f1DjGb7MhGKQerQGL5H5UoTzb4RiFqLZPLqCQKQ37MtT5BIugbjyAQVUY79DurI2bAwbF1yzWgg93CoGkEhs5X8FCO_OFJ69pzKk0NR1A2yomV-7GLoXz8do6NWdAom0pYJMfKr4RL94dSYYi2ol8.jpg"&gt;&lt;/p&gt;&lt;p&gt;</w:t>
      </w:r>
      <w:r>
        <w:rPr>
          <w:sz w:val="32"/>
          <w:szCs w:val="32"/>
        </w:rPr>
        <w:t>道德两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选择那些让自己感到舒适但又有风险的事情，这正是欲盖弥彰的一个表现。在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中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昂虽然出生于一个犯罪家族，但他试图脱离家族事业，并寻求正常生活。但当他不得不参与家族事务时，他必须权衡自己的道德标准与家庭责任之间的关系，这个过程充满了犹豫与挣扎。</w:t>
      </w:r>
      <w:r>
        <w:rPr>
          <w:sz w:val="32"/>
          <w:szCs w:val="32"/>
        </w:rPr>
        <w:t>&lt;/p&gt;&lt;p&gt;&lt;img src="/static-img/E5Y30-It0g_5mTyxjM-ux0f1DjGb7MhGKQerQGL5H5UoTzb4RiFqLZPLqCQKQ37MtT5BIugbjyAQVUY79DurI2bAwbF1yzWgg93CoGkEhs5X8FCO_OFJ69pzKk0NR1A2yomV-7GLoXz8do6NWdAom0pYJMfKr4RL94dSYYi2ol8.jpg"&gt;&lt;/p&gt;&lt;p&gt;</w:t>
      </w:r>
      <w:r>
        <w:rPr>
          <w:sz w:val="32"/>
          <w:szCs w:val="32"/>
        </w:rPr>
        <w:t>隐瞒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因为害怕过去被发现，所以不断地编织谎言，以此来保护自己的秘密。《夜班》（</w:t>
      </w:r>
      <w:r>
        <w:rPr>
          <w:sz w:val="32"/>
          <w:szCs w:val="32"/>
        </w:rPr>
        <w:t>Night Shift</w:t>
      </w:r>
      <w:r>
        <w:rPr>
          <w:sz w:val="32"/>
          <w:szCs w:val="32"/>
        </w:rPr>
        <w:t>）的故事围绕着两个男人——查克和比尔，他们在夜班工作期间，在性爱方面帮助其他男人。不过，他们两人都有各自的问题，比如查克对妻子的忠诚以及比尔关于性别认同的问题。这些问题使得他们需要持续维护这个神秘身份，以免真相暴露出来。</w:t>
      </w:r>
      <w:r>
        <w:rPr>
          <w:sz w:val="32"/>
          <w:szCs w:val="32"/>
        </w:rPr>
        <w:t>&lt;/p&gt;&lt;p&gt;&lt;img src="/static-img/R_UXNXFIMZjnFmbPQljze0f1DjGb7MhGKQerQGL5H5UoTzb4RiFqLZPLqCQKQ37MtT5BIugbjyAQVUY79DurI2bAwbF1yzWgg93CoGkEhs5X8FCO_OFJ69pzKk0NR1A2yomV-7GLoXz8do6NWdAom0pYJMfKr4RL94dSYYi2ol8.jpeg"&gt;&lt;/p&gt;&lt;p&gt;</w:t>
      </w:r>
      <w:r>
        <w:rPr>
          <w:sz w:val="32"/>
          <w:szCs w:val="32"/>
        </w:rPr>
        <w:t>追求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角色由于渴望成功或名利双收，而愿意采取任何手段去达到目的，即使这意味着要摧毁竞争者或篡改事实。在《墙外的人》（</w:t>
      </w:r>
      <w:r>
        <w:rPr>
          <w:sz w:val="32"/>
          <w:szCs w:val="32"/>
        </w:rPr>
        <w:t>The Outsiders</w:t>
      </w:r>
      <w:r>
        <w:rPr>
          <w:sz w:val="32"/>
          <w:szCs w:val="32"/>
        </w:rPr>
        <w:t>）中，由于阶级差异，以及个人信仰上的分歧，一群青少年开始形成不同的派系。这场类似战争中的冷战，最终导致了一系列悲剧发生，其中一些角色为了证明自己的重要性而做出了决定性的选择，但这些选择却导致了更多不可挽回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当人们意识到自己的行为已经超出了合法范围或者损害到了他人时，他们会经历一种转变，从而摆脱之前的一切伪装。当米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（</w:t>
      </w:r>
      <w:r>
        <w:rPr>
          <w:sz w:val="32"/>
          <w:szCs w:val="32"/>
        </w:rPr>
        <w:t>played by Meryl Streep</w:t>
      </w:r>
      <w:r>
        <w:rPr>
          <w:sz w:val="32"/>
          <w:szCs w:val="32"/>
        </w:rPr>
        <w:t>）在电影《铁证如山》</w:t>
      </w:r>
      <w:r>
        <w:rPr>
          <w:sz w:val="32"/>
          <w:szCs w:val="32"/>
        </w:rPr>
        <w:t xml:space="preserve">(Kramer vs Kramer) </w:t>
      </w:r>
      <w:r>
        <w:rPr>
          <w:sz w:val="32"/>
          <w:szCs w:val="32"/>
        </w:rPr>
        <w:t>中，因为工作原因离开丈夫及儿子，她最初试图独自应对一切挑战。但随着时间推移，她意识到她错过了家庭生活，对孩子造成伤害，并最终放弃职业生涯回到家园，与丈夫共度余生。这是一个典型例子，展示了一种从欲盖弥彰到道德觉醒转变的心路历程。</w:t>
      </w:r>
      <w:r>
        <w:rPr>
          <w:sz w:val="32"/>
          <w:szCs w:val="32"/>
        </w:rPr>
        <w:t>&lt;/p&gt;&lt;p&gt;&lt;a href = "/doc/619564-</w:t>
      </w:r>
      <w:r>
        <w:rPr>
          <w:sz w:val="32"/>
          <w:szCs w:val="32"/>
        </w:rPr>
        <w:t>欲盖弥彰揭开真相的电影探究</w:t>
      </w:r>
      <w:r>
        <w:rPr>
          <w:sz w:val="32"/>
          <w:szCs w:val="32"/>
        </w:rPr>
        <w:t>.doc" rel="alternate" download="619564-</w:t>
      </w:r>
      <w:r>
        <w:rPr>
          <w:sz w:val="32"/>
          <w:szCs w:val="32"/>
        </w:rPr>
        <w:t>欲盖弥彰揭开真相的电影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