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盛宴最美情侣免费高清视频百度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平台为我们提供了无限的资源和信息。尤其是在追求美好生活、感受爱情瞬间时，免费高清视频百度这样的服务成为了一种便捷的方式，让人可以轻松地欣赏到最美的情侣故事。</w:t>
      </w:r>
      <w:r>
        <w:rPr>
          <w:sz w:val="32"/>
          <w:szCs w:val="32"/>
        </w:rPr>
        <w:t>&lt;/p&gt;&lt;p&gt;&lt;img src="/static-img/q0QTG3-yeTLAdyXp0hXa2n7bk4Nw_rhjgLynYgLem5i4qxmYg2-Q5O0m0Mb6o7sx.jpg"&gt;&lt;/p&gt;&lt;p&gt;</w:t>
      </w:r>
      <w:r>
        <w:rPr>
          <w:sz w:val="32"/>
          <w:szCs w:val="32"/>
        </w:rPr>
        <w:t>情侣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之间的情感纽带是世界上最坚固也是最脆弱的一条线。在追求完美关系的过程中，他们总是寻找一些特别的方式来表达自己的感情。免费高清视频不仅仅是一个简单的搜索工具，它更是一扇窗，让我们可以一窥究竟，在这些视频中，我们看到的是真实的情感交流，是彼此间深刻理解与支持。</w:t>
      </w:r>
      <w:r>
        <w:rPr>
          <w:sz w:val="32"/>
          <w:szCs w:val="32"/>
        </w:rPr>
        <w:t>&lt;/p&gt;&lt;p&gt;&lt;img src="/static-img/TLhij9fLoo6BVBb_sjZXEX7bk4Nw_rhjgLynYgLem5i4qxmYg2-Q5O0m0Mb6o7sx.jpg"&gt;&lt;/p&gt;&lt;p&gt;</w:t>
      </w:r>
      <w:r>
        <w:rPr>
          <w:sz w:val="32"/>
          <w:szCs w:val="32"/>
        </w:rPr>
        <w:t>线上探索，线下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通过“最美情侣免费高清视频百度”这一关键词进行搜索时，不难发现大量关于浪漫、甜蜜以及激动人心的小确幸。这些短小精悍的小品片段，无论是在城市繁华还是自然风光中拍摄，都能让人感觉仿佛置身其中，分享他们共同经历中的快乐与挑战。这不仅仅是一次视觉上的享受，更是一次心灵上的触动。</w:t>
      </w:r>
      <w:r>
        <w:rPr>
          <w:sz w:val="32"/>
          <w:szCs w:val="32"/>
        </w:rPr>
        <w:t>&lt;/p&gt;&lt;p&gt;&lt;img src="/static-img/yfsg7gz3bzhlgi3BIXYrGn7bk4Nw_rhjgLynYgLem5i4qxmYg2-Q5O0m0Mb6o7sx.jpg"&gt;&lt;/p&gt;&lt;p&gt;</w:t>
      </w:r>
      <w:r>
        <w:rPr>
          <w:sz w:val="32"/>
          <w:szCs w:val="32"/>
        </w:rPr>
        <w:t>传递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这些高质量、高清晰度的影像记录着每一个珍贵瞬间，无论是阳光灿烂的大街小巷还是月色朦胧的小夜曲，都有着它独特而深刻的话语。而这正是“最美情侣免费高清视频百度”的魅力所在——它承载着人们对爱情纯真的向往，也反映出人们对于幸福生活渴望的一种诉求。</w:t>
      </w:r>
      <w:r>
        <w:rPr>
          <w:sz w:val="32"/>
          <w:szCs w:val="32"/>
        </w:rPr>
        <w:t>&lt;/p&gt;&lt;p&gt;&lt;img src="/static-img/P0toihwbvXnRu6OR6kOqnX7bk4Nw_rhjgLynYgLem5i4qxmYg2-Q5O0m0Mb6o7sx.jpg"&gt;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仔细观察那些被广泛关注和分享的心动点，你会发现它们往往具有以下几个特点：首先，那些画面通常都是充满温馨笑容；其次，环境多样，从喧嚓都市到宁静田园，从热闹海滩到幽静山林，每个角落都能够展现出两个人物之间互相扶持、共同成长的情景；再者，大部分内容涉及日常琐事，但却透露出一种超越日常平凡的人生哲理，如同看电影一样，可以从不同的角度去解读。</w:t>
      </w:r>
      <w:r>
        <w:rPr>
          <w:sz w:val="32"/>
          <w:szCs w:val="32"/>
        </w:rPr>
        <w:t>&lt;/p&gt;&lt;p&gt;&lt;img src="/static-img/Y4THTfAhGlOov9yagGMpfH7bk4Nw_rhjgLynYgLem5i4qxmYg2-Q5O0m0Mb6o7sx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一部部精彩绝伦、高质量制作的人文纪录片层出不穷，它们以其独有的艺术手法和深邃内涵，为我们的文化生活添砖加瓦。“最美情侣免费高清视频百度”也许只是一个简单的事实，但背后蕴含的是人类对爱情永恒追求，以及对生活本身充满热忱的一种态度。这份热忱，不仅让观看者感到温暖，也促使更多的人开始思考如何用实际行动去体现这种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分享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最美情侣免费高清视频百度”不只是一个单纯检索工具，而是一个连接人们心灵的地方，是一个共鸣空间。在这里，我们可以找到属于自己故事，也可以通过分享自己的宝贵时刻，与他人建立联系。那么，当你想要捕捉那些特殊瞬间或者寻找灵感的时候，就不要犹豫，用“最美情侣免费高清视频百度”作为你的指南，让这份力量引领你走向更加真挚和完善的人际关系。</w:t>
      </w:r>
      <w:r>
        <w:rPr>
          <w:sz w:val="32"/>
          <w:szCs w:val="32"/>
        </w:rPr>
        <w:t>&lt;/p&gt;&lt;p&gt;&lt;a href = "/doc/619465-</w:t>
      </w:r>
      <w:r>
        <w:rPr>
          <w:sz w:val="32"/>
          <w:szCs w:val="32"/>
        </w:rPr>
        <w:t>爱的盛宴最美情侣免费高清视频百度探秘</w:t>
      </w:r>
      <w:r>
        <w:rPr>
          <w:sz w:val="32"/>
          <w:szCs w:val="32"/>
        </w:rPr>
        <w:t>.doc" rel="alternate" download="619465-</w:t>
      </w:r>
      <w:r>
        <w:rPr>
          <w:sz w:val="32"/>
          <w:szCs w:val="32"/>
        </w:rPr>
        <w:t>爱的盛宴最美情侣免费高清视频百度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