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顾少霆宋斯曼的全文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顾少霆宋斯曼的全文阅读旅程</w:t>
      </w:r>
      <w:r>
        <w:rPr>
          <w:sz w:val="32"/>
          <w:szCs w:val="32"/>
        </w:rPr>
        <w:t>&lt;/p&gt;&lt;p&gt;&lt;img src="/static-img/1Mx-tsZNvlhUYuddDGME9cIBOQQkupfW9oIHuJBhmHz2up8sip0LRNa3BCl8x0R-.jpg"&gt;&lt;/p&gt;&lt;p&gt;</w:t>
      </w:r>
      <w:r>
        <w:rPr>
          <w:sz w:val="32"/>
          <w:szCs w:val="32"/>
        </w:rPr>
        <w:t>在一个阳光明媚的午后，顾少霆和宋斯曼相约于公园的一处宁静角落，带着一摞厚重的书籍，他们开始了一场关于“顾少霆宋斯曼全文阅读”的探索之旅。这个过程不仅是一次知识的获取，更是一段情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几部经典文学作品，每一本都是他们共同喜欢或对其有深入研究的地方。随着他们手中的指尖轻触书页，世界仿佛在这两人之间缓缓展开。在《红楼梦》的篇章中，他们一起沉浸于贾宝玉与林黛玉的情缘；而在《三国演义》中，则是关羽、刘备、曹操等英雄豪杰们英勇斗争的情景。</w:t>
      </w:r>
      <w:r>
        <w:rPr>
          <w:sz w:val="32"/>
          <w:szCs w:val="32"/>
        </w:rPr>
        <w:t>&lt;/p&gt;&lt;p&gt;&lt;img src="/static-img/CUaL9UCvgoi4xmbf4c6eGsIBOQQkupfW9oIHuJBhmHyxvan6PDvf2Z1mRaEC8SU3gZfXJFWzvaGhl1WDX3OCiA.jpg"&gt;&lt;/p&gt;&lt;p&gt;</w:t>
      </w:r>
      <w:r>
        <w:rPr>
          <w:sz w:val="32"/>
          <w:szCs w:val="32"/>
        </w:rPr>
        <w:t>接着，他们又翻阅了许多现代小说，其中包括一些科幻和奇幻作品。在这些虚构的世界里，他们发现了无限可能性的想象空间，从而激发了自己的创造力。比如，在读完科幻作家阿西莫夫的小说后，他们谈到了未来社会可能存在的问题，并试图从科学角度去推测未来的发展方向。而对于那些充满魔法和奇迹的小说，则让他们的心灵得以飞翔，不受现实生活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位好友还专注于一些历史非小说类书籍，如历史学家的著作以及传记体作品。在这些书中，他们了解到不同的历史时期背后的故事，以及那些曾经影响过人类命运的人物。此刻，一种敬畏之情油然而生，因为它们知道每个时代都有它独特的人物和事件，而这些都成为了我们今天所拥有的基础。</w:t>
      </w:r>
      <w:r>
        <w:rPr>
          <w:sz w:val="32"/>
          <w:szCs w:val="32"/>
        </w:rPr>
        <w:t>&lt;/p&gt;&lt;p&gt;&lt;img src="/static-img/kxIQmiyzNNKKUhqsUQejEsIBOQQkupfW9oIHuJBhmHyxvan6PDvf2Z1mRaEC8SU3gZfXJFWzvaGhl1WDX3OCiA.jpg"&gt;&lt;/p&gt;&lt;p&gt;</w:t>
      </w:r>
      <w:r>
        <w:rPr>
          <w:sz w:val="32"/>
          <w:szCs w:val="32"/>
        </w:rPr>
        <w:t>除了单纯地阅读，还有一项重要任务——讨论。这部分工作则被分配给每个人。当某人正在读的时候，另一个人会负责记录下笔记或者提出问题，以确保理解深入且准确。这种互动性强化了彼此对知识点的掌握，同时也增进了彼此间的情谊，因为只有通过分享才能够真正理解对方的心思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晚时，那些厚重的大字本被妥善收拾起来。一路上，无论是风吹树摇还是鸟语花香，都似乎成了他们故事的一部分。而当回到家中准备就寝前，那份温暖与满足感便已经融入心底，不再是孤立无援，只是在一片广阔天地里的微小音符，但却能为即将来临的一夜打下坚实基础。</w:t>
      </w:r>
      <w:r>
        <w:rPr>
          <w:sz w:val="32"/>
          <w:szCs w:val="32"/>
        </w:rPr>
        <w:t>&lt;/p&gt;&lt;p&gt;&lt;img src="/static-img/myaV7W9p5vONJhpmgIRwo8IBOQQkupfW9oIHuJBhmHyxvan6PDvf2Z1mRaEC8SU3gZfXJFWzvaGhl1WDX3OCiA.jpg"&gt;&lt;/p&gt;&lt;p&gt;&lt;a href = "/doc/619449-</w:t>
      </w:r>
      <w:r>
        <w:rPr>
          <w:sz w:val="32"/>
          <w:szCs w:val="32"/>
        </w:rPr>
        <w:t>春日漫步顾少霆宋斯曼的全文阅读旅程</w:t>
      </w:r>
      <w:r>
        <w:rPr>
          <w:sz w:val="32"/>
          <w:szCs w:val="32"/>
        </w:rPr>
        <w:t>.doc" rel="alternate" download="619449-</w:t>
      </w:r>
      <w:r>
        <w:rPr>
          <w:sz w:val="32"/>
          <w:szCs w:val="32"/>
        </w:rPr>
        <w:t>春日漫步顾少霆宋斯曼的全文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