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秘密菜谱多汁多肉的糙汉文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的生活方式，往往与普通人有着本质的不同。他们需要保持高强度的体能和精细的心理状态，这要求他们的饮食也得到了充分的考虑。在这个节奏快、压力大的时代，如何才能保证营养均衡，同时又不失口味丰富，是很多特种兵关心的问题。而糙汉文推荐正是为此而生，它以多汁多肉著称，让我们的身体和心理都得到了一份满足。</w:t>
      </w:r>
      <w:r>
        <w:rPr>
          <w:sz w:val="32"/>
          <w:szCs w:val="32"/>
        </w:rPr>
        <w:t>&lt;/p&gt;&lt;p&gt;&lt;img src="/static-img/xFklUekPphyG_69rJWSdHmWw8XBNA3uLFPBeLrCX05h5eNqZsSHsGb9svooLsJTZ.jpg"&gt;&lt;/p&gt;&lt;p&gt;</w:t>
      </w:r>
      <w:r>
        <w:rPr>
          <w:sz w:val="32"/>
          <w:szCs w:val="32"/>
        </w:rPr>
        <w:t>第一部分：特种兵之所以选择糙汉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种兵中，有一句话经常被提及：“战斗不是用嘴吃饭，而是用枪打仗。”这句话背后蕴含着一种特别的心态，那就是在紧张忙碌的工作中，仍旧要保持清醒头脑和敏捷行动。这就要求他们不能因为身体疲惫或心理压力，就放弃了锻炼或训练。对于这样的需求，一份平衡且快速补充能量的餐点变得尤为重要。</w:t>
      </w:r>
      <w:r>
        <w:rPr>
          <w:sz w:val="32"/>
          <w:szCs w:val="32"/>
        </w:rPr>
        <w:t>&lt;/p&gt;&lt;p&gt;&lt;img src="/static-img/BCeU_4ZiQZLRv1VvrHNy8WWw8XBNA3uLFPBeLrCX05gVo48e1fLpo4zDTFujZAWhdUDyaYPGWQaHzJn-uIvl92bAwbF1yzWgg93CoGkEhs54mQdkJqzLEZdzr44jpnRqX3WUC_2M7V9uPsnoUKXIhivLLXFdWsRSHxH3hgDLftA.jpg"&gt;&lt;/p&gt;&lt;p&gt;</w:t>
      </w:r>
      <w:r>
        <w:rPr>
          <w:sz w:val="32"/>
          <w:szCs w:val="32"/>
        </w:rPr>
        <w:t>第二部分：糙汉文推荐中的“多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到特种兵时，我们首先想到的是他们所追求的是什么？答案是效率与实用性。如果说“多肉”代表了蛋白质，那么“多汁”则意味着水分。对于那些长时间站立或者进行高强度运动的人来说，水分补给至关重要。一顿好的餐点，不仅要有足够蛋白质来修复肌肉，还要含有大量水分来维持体温，并防止脱水。</w:t>
      </w:r>
      <w:r>
        <w:rPr>
          <w:sz w:val="32"/>
          <w:szCs w:val="32"/>
        </w:rPr>
        <w:t>&lt;/p&gt;&lt;p&gt;&lt;img src="/static-img/FJLWhqRG6oFSQob3_drVpGWw8XBNA3uLFPBeLrCX05gVo48e1fLpo4zDTFujZAWhdUDyaYPGWQaHzJn-uIvl92bAwbF1yzWgg93CoGkEhs54mQdkJqzLEZdzr44jpnRqX3WUC_2M7V9uPsnoUKXIhivLLXFdWsRSHxH3hgDLftA.jpg"&gt;&lt;/p&gt;&lt;p&gt;</w:t>
      </w:r>
      <w:r>
        <w:rPr>
          <w:sz w:val="32"/>
          <w:szCs w:val="32"/>
        </w:rPr>
        <w:t>第三部分：糙汉文推荐中的“多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作为现代社会的一员，我们需要从各个角度去追求完美。在谈论到健康饮食时，“多肉”是一个非常关键的话题，因为它直接关系到我们是否能够获得必要的营养素，如蛋白质、铁、钾等元素。这些都是支持我们的肌肉成长和功能正常运作必不可少的物质。而在高强度环境下工作如同特殊部队，他们对这些营养素需求更大，因此选取含有丰富动物性食品，比如牛排、鸡胸肉等，这些都是理想来源。</w:t>
      </w:r>
      <w:r>
        <w:rPr>
          <w:sz w:val="32"/>
          <w:szCs w:val="32"/>
        </w:rPr>
        <w:t>&lt;/p&gt;&lt;p&gt;&lt;img src="/static-img/oOGIMNwvgw15q6IBLIlzHWWw8XBNA3uLFPBeLrCX05gVo48e1fLpo4zDTFujZAWhdUDyaYPGWQaHzJn-uIvl92bAwbF1yzWgg93CoGkEhs54mQdkJqzLEZdzr44jpnRqX3WUC_2M7V9uPsnoUKXIhivLLXFdWsRSHxH3hgDLftA.jpg"&gt;&lt;/p&gt;&lt;p&gt;</w:t>
      </w:r>
      <w:r>
        <w:rPr>
          <w:sz w:val="32"/>
          <w:szCs w:val="32"/>
        </w:rPr>
        <w:t>第四部分：糙汉文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将上述两者结合起来，就是所谓的一顿“小龙虾加烤鸭”的盛宴。这是一道既符合军人的需求，又能够提供极佳滋味的小吃。这道菜肴具有以下几个优点：</w:t>
      </w:r>
      <w:r>
        <w:rPr>
          <w:sz w:val="32"/>
          <w:szCs w:val="32"/>
        </w:rPr>
        <w:t>&lt;/p&gt;&lt;p&gt;&lt;img src="/static-img/Z995mwFSIzyr7a4SJB59AWWw8XBNA3uLFPBeLrCX05gVo48e1fLpo4zDTFujZAWhdUDyaYPGWQaHzJn-uIvl92bAwbF1yzWgg93CoGkEhs54mQdkJqzLEZdzr44jpnRqX3WUC_2M7V9uPsnoUKXIhivLLXFdWsRSHxH3hgDLftA.jpg"&gt;&lt;/p&gt;&lt;p&gt;</w:t>
      </w:r>
      <w:r>
        <w:rPr>
          <w:sz w:val="32"/>
          <w:szCs w:val="32"/>
        </w:rPr>
        <w:t>快速消化吸收：小龙虾易于消化，可以迅速补充能量；烤鸭虽然较难消化，但其蛋白质含量高，对于恢复体力十分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感丰富：外皮脆爽，小龙虾入口即化；烤鸭皮酥脆内里嫩滑，搭配香料调味更加出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全面：小龙虾不仅富含胶原蛋白，而且还包含一些微量元素；烤鸭除了具备丰富蛋白，还带有一定的脂肪供暖作用，对于冷冻环境下的战士来说尤其适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文章内容，我们可以看出，在面对日益激烈竞争和不断变化的地形地貌环境下，每一位身处前线的大勇敢战士，都应该拥有一个合适自己的健康饮食方案。此方案应包括尽可能地摄入各种维生素与矿物質，以及确保每天都能获得足够数量并质量上的全面的膳食，以确保最佳表现。不管是在训练还是战斗场景中，只要坚持这种风格，即使是在最艰苦条件下，也不会让任何困难成为阻碍。因此，将这种哲学融入日常生活，无疑会让你更加年轻活力，更好地面对挑战！</w:t>
      </w:r>
      <w:r>
        <w:rPr>
          <w:sz w:val="32"/>
          <w:szCs w:val="32"/>
        </w:rPr>
        <w:t>&lt;/p&gt;&lt;p&gt;&lt;a href = "/doc/619434-</w:t>
      </w:r>
      <w:r>
        <w:rPr>
          <w:sz w:val="32"/>
          <w:szCs w:val="32"/>
        </w:rPr>
        <w:t>特种兵的秘密菜谱多汁多肉的糙汉文推荐</w:t>
      </w:r>
      <w:r>
        <w:rPr>
          <w:sz w:val="32"/>
          <w:szCs w:val="32"/>
        </w:rPr>
        <w:t>.doc" rel="alternate" download="619434-</w:t>
      </w:r>
      <w:r>
        <w:rPr>
          <w:sz w:val="32"/>
          <w:szCs w:val="32"/>
        </w:rPr>
        <w:t>特种兵的秘密菜谱多汁多肉的糙汉文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