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制作质量</w:t>
      </w:r>
      <w:r>
        <w:rPr>
          <w:sz w:val="32"/>
          <w:szCs w:val="32"/>
        </w:rPr>
        <w:t>&lt;/p&gt;&lt;p&gt;&lt;img src="/static-img/MxfLi-AS-w_rrLyKZ5xyXSd4Mp_zunm0xoVJCwZSY1YgAb_pvtolk3vIyYVlGnqe.jp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以其高品质的影视制作而闻名。每一帧画面都经过精心处理，色彩饱满，细节丰富，让观众沉浸在古代江湖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强大</w:t>
      </w:r>
      <w:r>
        <w:rPr>
          <w:sz w:val="32"/>
          <w:szCs w:val="32"/>
        </w:rPr>
        <w:t>&lt;/p&gt;&lt;p&gt;&lt;img src="/static-img/mi1GoUpua0sn_OYujNyPBSd4Mp_zunm0xoVJCwZSY1YAn0-3bWvVjzrOI19_tIUkVhCi5dyNO35KyOfqlRPeI2lc2xB_5vBeTlP2Ulln5Yw9UydANbXh1bfDi4XGEjRMAl7pezkA5RcdQS66gGqL9xJw6HG_3Et5fXw_cebDa6g.jpg"&gt;&lt;/p&gt;&lt;p&gt;</w:t>
      </w:r>
      <w:r>
        <w:rPr>
          <w:sz w:val="32"/>
          <w:szCs w:val="32"/>
        </w:rPr>
        <w:t>该版本凭借了一流的演员阵容，包括黄晓明饰演的郭靖、朱旺饰演的大雄等人，他们通过自己的实力和深厚情感为角色增添了生动与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合理</w:t>
      </w:r>
      <w:r>
        <w:rPr>
          <w:sz w:val="32"/>
          <w:szCs w:val="32"/>
        </w:rPr>
        <w:t>&lt;/p&gt;&lt;p&gt;&lt;img src="/static-img/fmpSjBL3mr2v3dtSPJaa_Sd4Mp_zunm0xoVJCwZSY1YAn0-3bWvVjzrOI19_tIUkVhCi5dyNO35KyOfqlRPeI2lc2xB_5vBeTlP2Ulln5Yw9UydANbXh1bfDi4XGEjRMAl7pezkA5RcdQS66gGqL9xJw6HG_3Et5fXw_cebDa6g.jpg"&gt;&lt;/p&gt;&lt;p&gt;</w:t>
      </w:r>
      <w:r>
        <w:rPr>
          <w:sz w:val="32"/>
          <w:szCs w:val="32"/>
        </w:rPr>
        <w:t>作品将原著中的精华部分融入到剧情中，同时也加入了自己独到的想法，使得整体剧情紧张刺激且合理连贯，为观众提供了一次难忘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场面震撼</w:t>
      </w:r>
      <w:r>
        <w:rPr>
          <w:sz w:val="32"/>
          <w:szCs w:val="32"/>
        </w:rPr>
        <w:t>&lt;/p&gt;&lt;p&gt;&lt;img src="/static-img/KminZhIt___XWlwp4w5bZSd4Mp_zunm0xoVJCwZSY1YAn0-3bWvVjzrOI19_tIUkVhCi5dyNO35KyOfqlRPeI2lc2xB_5vBeTlP2Ulln5Yw9UydANbXh1bfDi4XGEjRMAl7pezkA5RcdQS66gGqL9xJw6HG_3Et5fXw_cebDa6g.jpg"&gt;&lt;/p&gt;&lt;p&gt;</w:t>
      </w:r>
      <w:r>
        <w:rPr>
          <w:sz w:val="32"/>
          <w:szCs w:val="32"/>
        </w:rPr>
        <w:t>特殊效果如武功打架、飞鹰雪山之战等场面采用先进技术进行拍摄，对于追求刺激感和视觉冲击力的观众来说，这些场面的呈现无疑是极大的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恰到好处</w:t>
      </w:r>
      <w:r>
        <w:rPr>
          <w:sz w:val="32"/>
          <w:szCs w:val="32"/>
        </w:rPr>
        <w:t>&lt;/p&gt;&lt;p&gt;&lt;img src="/static-img/RrGM__63cjHcQ5aHDOXR3Sd4Mp_zunm0xoVJCwZSY1YAn0-3bWvVjzrOI19_tIUkVhCi5dyNO35KyOfqlRPeI2lc2xB_5vBeTlP2Ulln5Yw9UydANbXh1bfDi4XGEjRMAl7pezkA5RcdQS66gGqL9xJw6HG_3Et5fXw_cebDa6g.jpg"&gt;&lt;/p&gt;&lt;p&gt;</w:t>
      </w:r>
      <w:r>
        <w:rPr>
          <w:sz w:val="32"/>
          <w:szCs w:val="32"/>
        </w:rPr>
        <w:t>配乐方面，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使用了适度的情感音乐，与每个关键时刻相呼应，从此起彼伏地推动剧情发展，让听者不仅看得津津有味，更能被音乐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历史上的人物传记电影，该版本不仅展现了当时社会文化背景，还对后世产生了一定的影响，使更多人了解并热爱这部经典武侠小说及其改编作品。</w:t>
      </w:r>
      <w:r>
        <w:rPr>
          <w:sz w:val="32"/>
          <w:szCs w:val="32"/>
        </w:rPr>
        <w:t>&lt;/p&gt;&lt;p&gt;&lt;a href = "/doc/61943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简介</w:t>
      </w:r>
      <w:r>
        <w:rPr>
          <w:sz w:val="32"/>
          <w:szCs w:val="32"/>
        </w:rPr>
        <w:t>.doc" rel="alternate" download="61943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