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醉心田园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桃酿酒小说以其独特的故事背景和深刻的人物描写，吸引了众多读者的喜爱。以下是对这部作品的一些重要分析点。</w:t>
      </w:r>
      <w:r>
        <w:rPr>
          <w:sz w:val="32"/>
          <w:szCs w:val="32"/>
        </w:rPr>
        <w:t>&lt;/p&gt;&lt;p&gt;&lt;img src="/static-img/YgtCE-SROimY082WQv9m--pkkHTPVcIv3TuV-ES-5J6yIR7tpnLu56V454bhtsSn.jpg"&gt;&lt;/p&gt;&lt;p&gt;</w:t>
      </w:r>
      <w:r>
        <w:rPr>
          <w:sz w:val="32"/>
          <w:szCs w:val="32"/>
        </w:rPr>
        <w:t>田园风情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樱桃酿酒中，作者巧妙地将自然景观与主人公的心理状态相结合，展示了一个充满希望与坚持不懈精神的田园生活。在这个过程中，我们也可以从中悟到一套简单而深远的人生哲学，即在忙碌与享受之间找到平衡，从而获得真正的幸福。</w:t>
      </w:r>
      <w:r>
        <w:rPr>
          <w:sz w:val="32"/>
          <w:szCs w:val="32"/>
        </w:rPr>
        <w:t>&lt;/p&gt;&lt;p&gt;&lt;img src="/static-img/SiJKJnebdRTJKSKZK4bs0upkkHTPVcIv3TuV-ES-5J6yIR7tpnLu56V454bhtsSn.png"&gt;&lt;/p&gt;&lt;p&gt;</w:t>
      </w:r>
      <w:r>
        <w:rPr>
          <w:sz w:val="32"/>
          <w:szCs w:val="32"/>
        </w:rPr>
        <w:t>家庭关系与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樱桃酿酒的小说，我们可以看到不同年龄段、性格迥异的人物如何共同度过难关并成长。书中的角色们虽然各有立场，但在面对困境时，他们展现出了团结协作和相互支持的情谊，这些都是人类社会所共有的美德。</w:t>
      </w:r>
      <w:r>
        <w:rPr>
          <w:sz w:val="32"/>
          <w:szCs w:val="32"/>
        </w:rPr>
        <w:t>&lt;/p&gt;&lt;p&gt;&lt;img src="/static-img/ME4vgnH7lvvb3duPhcphkepkkHTPVcIv3TuV-ES-5J6yIR7tpnLu56V454bhtsSn.png"&gt;&lt;/p&gt;&lt;p&gt;</w:t>
      </w:r>
      <w:r>
        <w:rPr>
          <w:sz w:val="32"/>
          <w:szCs w:val="32"/>
        </w:rPr>
        <w:t>传统技能与现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通过学习和实践古老的手艺，如酿造樱桃酒，不仅保留了过去文化遗产，同时也为自己的未来打下坚实基础。这不仅是一种技能传承，更是一种对于现代社会价值观念的思考，让我们反思在追求技术进步的同时，我们是否应该珍惜那些被忽视的手工艺品。</w:t>
      </w:r>
      <w:r>
        <w:rPr>
          <w:sz w:val="32"/>
          <w:szCs w:val="32"/>
        </w:rPr>
        <w:t>&lt;/p&gt;&lt;p&gt;&lt;img src="/static-img/yt4Vlyn7usdDzkhX9iBky-pkkHTPVcIv3TuV-ES-5J6yIR7tpnLu56V454bhtsSn.jpg"&gt;&lt;/p&gt;&lt;p&gt;</w:t>
      </w:r>
      <w:r>
        <w:rPr>
          <w:sz w:val="32"/>
          <w:szCs w:val="32"/>
        </w:rPr>
        <w:t>个人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酿酒的小说讲述了一位普通农家的儿子，他从一个不懂世事的小伙子成长为了一名有能力、有责任感的大男孩。他经历了许多挑战，每一次失败都让他更加强大，最终成功地实现了自己梦想。这是一个关于勇气、毅力和自我提升的故事，对于每个渴望改变自己命运的人来说都是极富启发意义。</w:t>
      </w:r>
      <w:r>
        <w:rPr>
          <w:sz w:val="32"/>
          <w:szCs w:val="32"/>
        </w:rPr>
        <w:t>&lt;/p&gt;&lt;p&gt;&lt;img src="/static-img/FCocX7KSnd0f9dUwAaHPZ-pkkHTPVcIv3TuV-ES-5J6yIR7tpnLu56V454bhtsSn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农业产品，樱桃树需要良好的生态环境才能健康生长。而小說中的主人公通过采摘樱桃来维护自然界平衡，不但确保了自身产业繁荣，也促进了周围环境整体健康。这种环保意识对于当前全球性的环境问题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樱”字文化内涵进行挖掘，小说揭示出中国传统文化之精髓。它不仅是春意盎然的象征，也代表着新的开始，以及生命力的无限可能。这样的文学表达方式使得小说既能触及读者内心，又能激发他们对民族精神方面的一种认同感。</w:t>
      </w:r>
      <w:r>
        <w:rPr>
          <w:sz w:val="32"/>
          <w:szCs w:val="32"/>
        </w:rPr>
        <w:t>&lt;/p&gt;&lt;p&gt;&lt;a href = "/doc/619429-</w:t>
      </w:r>
      <w:r>
        <w:rPr>
          <w:sz w:val="32"/>
          <w:szCs w:val="32"/>
        </w:rPr>
        <w:t>樱桃酿酒醉心田园的美好时光</w:t>
      </w:r>
      <w:r>
        <w:rPr>
          <w:sz w:val="32"/>
          <w:szCs w:val="32"/>
        </w:rPr>
        <w:t>.doc" rel="alternate" download="619429-</w:t>
      </w:r>
      <w:r>
        <w:rPr>
          <w:sz w:val="32"/>
          <w:szCs w:val="32"/>
        </w:rPr>
        <w:t>樱桃酿酒醉心田园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