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的奇幻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D</w:t>
      </w:r>
      <w:r>
        <w:rPr>
          <w:sz w:val="32"/>
          <w:szCs w:val="32"/>
        </w:rPr>
        <w:t>豆传媒一二三区进站口电影：探索影视艺术的新边界</w:t>
      </w:r>
      <w:r>
        <w:rPr>
          <w:sz w:val="32"/>
          <w:szCs w:val="32"/>
        </w:rPr>
        <w:t>&lt;/p&gt;&lt;p&gt;&lt;img src="/static-img/KOasRdBOIUasHqc244A4ZpG-09z32PyJ2upAtZcTqfhD1PMCTjSCIC1sug0nhW67.jpg"&gt;&lt;/p&gt;&lt;p&gt;</w:t>
      </w:r>
      <w:r>
        <w:rPr>
          <w:sz w:val="32"/>
          <w:szCs w:val="32"/>
        </w:rPr>
        <w:t>在当今这个信息爆炸、娱乐多样化的时代，电影作为一种深受广大观众喜爱的文化产品，其影响力和魅力依然不减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一个以内容创作为核心业务的平台，在影视行业中扮演着重要角色。尤其是其一二三区进站口电影，这一系列作品不仅在国内外取得了巨大的商业成功，而且也为观众带来了全新的视觉体验。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的一路人气</w:t>
      </w:r>
      <w:r>
        <w:rPr>
          <w:sz w:val="32"/>
          <w:szCs w:val="32"/>
        </w:rPr>
        <w:t>&lt;/p&gt;&lt;p&gt;&lt;img src="/static-img/GV-JkpJe4W1rspC_tVGgxZG-09z32PyJ2upAtZcTqfiH7-1zY-cDG_pz0ehuQw2T2dN0VFmZ-1NpYx-JryDWQ2VL8qqaWJCtHy0XaY2lsv41juPgecOOWemn1L40eFXyMBSDgifr4vbYTAgNstjTuuZAOjhykM8jW1xtkidfITu54xMBqWiGdu1atADRhkM1.jpg"&gt;&lt;/p&gt;&lt;p&gt;</w:t>
      </w:r>
      <w:r>
        <w:rPr>
          <w:sz w:val="32"/>
          <w:szCs w:val="32"/>
        </w:rPr>
        <w:t>从成立之初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就凭借其独特的经营理念和精心策划的内容，为市场注入了新鲜血液。在这一二三区进站口电影中，我们可以看到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对于创新与挑战自我无限追求的心态。这一点，也正是它赢得了大量粉丝和媒体关注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二三区进站口：解密风格与主题</w:t>
      </w:r>
      <w:r>
        <w:rPr>
          <w:sz w:val="32"/>
          <w:szCs w:val="32"/>
        </w:rPr>
        <w:t>&lt;/p&gt;&lt;p&gt;&lt;img src="/static-img/-6pVRyXJvmkJOLl4cf3nOpG-09z32PyJ2upAtZcTqfiH7-1zY-cDG_pz0ehuQw2T2dN0VFmZ-1NpYx-JryDWQ2VL8qqaWJCtHy0XaY2lsv41juPgecOOWemn1L40eFXyMBSDgifr4vbYTAgNstjTuuZAOjhykM8jW1xtkidfITu54xMBqWiGdu1atADRhkM1.jpg"&gt;&lt;/p&gt;&lt;p&gt;&amp;#34;</w:t>
      </w:r>
      <w:r>
        <w:rPr>
          <w:sz w:val="32"/>
          <w:szCs w:val="32"/>
        </w:rPr>
        <w:t>一、二、三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三个字眼背后，隐藏着对不同类型故事、风格以及主题深刻理解的一种安排方式。每个区域都有自己独特的声音，它们共同构成了一个丰富多彩、层次分明的大型影视节目阵容。而“进站口”则象征着进入另一个世界，是一种对现实生活进行反思和超越的一种愿望。这也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试图通过这些作品来探讨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社会意义与价值取向</w:t>
      </w:r>
      <w:r>
        <w:rPr>
          <w:sz w:val="32"/>
          <w:szCs w:val="32"/>
        </w:rPr>
        <w:t>&lt;/p&gt;&lt;p&gt;&lt;img src="/static-img/t6Xho_4YO6R1rbQWMZFhIZG-09z32PyJ2upAtZcTqfiH7-1zY-cDG_pz0ehuQw2T2dN0VFmZ-1NpYx-JryDWQ2VL8qqaWJCtHy0XaY2lsv41juPgecOOWemn1L40eFXyMBSDgifr4vbYTAgNstjTuuZAOjhykM8jW1xtkidfITu54xMBqWiGdu1atADRhkM1.jpg"&gt;&lt;/p&gt;&lt;p&gt;</w:t>
      </w:r>
      <w:r>
        <w:rPr>
          <w:sz w:val="32"/>
          <w:szCs w:val="32"/>
        </w:rPr>
        <w:t>尽管如此，不可否认的是，一二三区进站口电影也面临着一些争议，比如是否过于刺激或者是否能够真正触及社会问题等问题。但从另一个角度看，这些争议反映出了一种社会对于高质量内容日益增长需求，同时也是对未来的思考与展望。它们让我们意识到，在这样快速变化的地球上，每个人都需要找到属于自己的定位，并且不断地去寻找那些能引导我们前行的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驱动下的未来发展方向</w:t>
      </w:r>
      <w:r>
        <w:rPr>
          <w:sz w:val="32"/>
          <w:szCs w:val="32"/>
        </w:rPr>
        <w:t>&lt;/p&gt;&lt;p&gt;&lt;img src="/static-img/dtceaaaqgFL-5GypQlj5PZG-09z32PyJ2upAtZcTqfiH7-1zY-cDG_pz0ehuQw2T2dN0VFmZ-1NpYx-JryDWQ2VL8qqaWJCtHy0XaY2lsv41juPgecOOWemn1L40eFXyMBSDgifr4vbYTAgNstjTuuZAOjhykM8jW1xtkidfITu54xMBqWiGdu1atADRhkM1.jpg"&gt;&lt;/p&gt;&lt;p&gt;</w:t>
      </w:r>
      <w:r>
        <w:rPr>
          <w:sz w:val="32"/>
          <w:szCs w:val="32"/>
        </w:rPr>
        <w:t>随着技术的飞速发展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等先锋技术正在逐步融入我们的生活，其中包括影视领域。一二三区进站口电影正是在这样的背景下，不断尝试将这些新兴技术应用于自身，以期打破常规模式，开辟新的文艺天地，从而吸引更多年轻观众群体，使这种类型更具时尚感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不仅是一种娱乐形式，更是一个窗户，可以让我们窥见未来的某些景象，同时也是一种镜子，让我们反思当前状态。在这片繁星点点的大幕下，每一次拍摄都是为了捕捉那份光芒，那份可能被忽略或被遗忘的情感，而每一次观看，都像是回味曾经所经历的情境，只不过现在情境更加真切，更接近真实。</w:t>
      </w:r>
      <w:r>
        <w:rPr>
          <w:sz w:val="32"/>
          <w:szCs w:val="32"/>
        </w:rPr>
        <w:t>&lt;/p&gt;&lt;p&gt;&lt;a href = "/doc/619424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的奇幻电影之旅</w:t>
      </w:r>
      <w:r>
        <w:rPr>
          <w:sz w:val="32"/>
          <w:szCs w:val="32"/>
        </w:rPr>
        <w:t>.doc" rel="alternate" download="619424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的奇幻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