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梨的温柔旋律探索笔趣阁中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轻拂的午后，书店里的灯光似乎也跟着变得柔和了许多。墙上挂着一排排书架，上面整齐地摆放着各种各样的小说，其中就有那部被众多读者青睐的《雪梨》。这本书不仅因为其独特的情感线索而备受欢迎，更因为它所蕴含的深邃情感，让每一个沉浸其中的人都仿佛能够触摸到作者的心灵。</w:t>
      </w:r>
      <w:r>
        <w:rPr>
          <w:sz w:val="32"/>
          <w:szCs w:val="32"/>
        </w:rPr>
        <w:t>&lt;/p&gt;&lt;p&gt;&lt;img src="/static-img/wcBDVzbaMZlJ69ueSnA4X8IBOQQkupfW9oIHuJBhmHz2up8sip0LRNa3BCl8x0R-.jpg"&gt;&lt;/p&gt;&lt;p&gt;</w:t>
      </w:r>
      <w:r>
        <w:rPr>
          <w:sz w:val="32"/>
          <w:szCs w:val="32"/>
        </w:rPr>
        <w:t>雪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梨 这个名字，就像是一首曲子，轻盈又优美，它承载的是主人公与她的爱人之间复杂而又甜蜜的情感。这个角色以她对爱情无畏、纯真的形象，在读者心中留下了深刻印象。在《暗恋小说雪梨全文免费阅读笔趣阁》中，我们可以看到她如何在生活的喧嚣中寻找属于自己的那份宁静。</w:t>
      </w:r>
      <w:r>
        <w:rPr>
          <w:sz w:val="32"/>
          <w:szCs w:val="32"/>
        </w:rPr>
        <w:t>&lt;/p&gt;&lt;p&gt;&lt;img src="/static-img/w_Wg467ZtCOqjI0JxSv_3sIBOQQkupfW9oIHuJBhmHyxvan6PDvf2Z1mRaEC8SU3gZfXJFWzvaGhl1WDX3OCiA.jpg"&gt;&lt;/p&gt;&lt;p&gt;</w:t>
      </w:r>
      <w:r>
        <w:rPr>
          <w:sz w:val="32"/>
          <w:szCs w:val="32"/>
        </w:rPr>
        <w:t>笔趣阁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，这个充满文学魅力的平台，为我们提供了一片阅读天地。在这里，每一本书都像是打开了一扇窗，带我们走进不同的世界。而《雪梨》的存在，不仅让那些渴望体验真实感情的人找到归宿，也为那些追求纯粹爱情梦想的人提供了启示。</w:t>
      </w:r>
      <w:r>
        <w:rPr>
          <w:sz w:val="32"/>
          <w:szCs w:val="32"/>
        </w:rPr>
        <w:t>&lt;/p&gt;&lt;p&gt;&lt;img src="/static-img/D0gPwTW-C6YhcJyPKXD3m8IBOQQkupfW9oIHuJBhmHyxvan6PDvf2Z1mRaEC8SU3gZfXJFWzvaGhl1WDX3OCiA.jpg"&gt;&lt;/p&gt;&lt;p&gt;</w:t>
      </w:r>
      <w:r>
        <w:rPr>
          <w:sz w:val="32"/>
          <w:szCs w:val="32"/>
        </w:rPr>
        <w:t>主角间隙中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雪梨》的故事里，两个人物之间并没有直接表达出他们对彼此的情感，而是通过他们日常的小事、眼神交流以及语言细节来展现这一点。这正是这种“暗恋”的魅力所在——它既使得人们能更自由地表达自己，也让读者在解析这些微妙的情绪时享受到一种小确幸。</w:t>
      </w:r>
      <w:r>
        <w:rPr>
          <w:sz w:val="32"/>
          <w:szCs w:val="32"/>
        </w:rPr>
        <w:t>&lt;/p&gt;&lt;p&gt;&lt;img src="/static-img/GSa_bD9zak3ETX5aO_BUvsIBOQQkupfW9oIHuJBhmHyxvan6PDvf2Z1mRaEC8SU3gZfXJFWzvaGhl1WDX3OCiA.jpg"&gt;&lt;/p&gt;&lt;p&gt;</w:t>
      </w:r>
      <w:r>
        <w:rPr>
          <w:sz w:val="32"/>
          <w:szCs w:val="32"/>
        </w:rPr>
        <w:t>文字构建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运用文字，将人物的心理状态融入到叙述之中，使得每一次回忆，每一次期待，都显得那么真切和生动。这不仅提升了作品的艺术性，还让读者能够更加深入地理解人物内心活动，从而增强与故事的情感共鸣。</w:t>
      </w:r>
      <w:r>
        <w:rPr>
          <w:sz w:val="32"/>
          <w:szCs w:val="32"/>
        </w:rPr>
        <w:t>&lt;/p&gt;&lt;p&gt;&lt;img src="/static-img/9UYKYqpWNioLJpX-jVaUjsIBOQQkupfW9oIHuJBhmHyxvan6PDvf2Z1mRaEC8SU3gZfXJFWzvaGhl1WDX3OCiA.jpg"&gt;&lt;/p&gt;&lt;p&gt;</w:t>
      </w:r>
      <w:r>
        <w:rPr>
          <w:sz w:val="32"/>
          <w:szCs w:val="32"/>
        </w:rPr>
        <w:t>主题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梨》不仅是一个关于爱情的小说，更是一个关于生命意义、勇气与自我成长的话题。当我们从主角们身上看去，我们会发现即便是在最艰难的情况下，他们依然坚持自己的信念，并且不断前行。这给予我们力量，让我们明白，无论遇到怎样的挑战，只要保持坚持和希望，就有可能达到成功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雪梨》具有很高的文化价值。它传递的是一种积极向上的信息，即使是在逆境中也要坚守自己的梦想，同时学会欣赏周围人的善良。在当今快节奏社会，这种精神尤为重要，它激励人们更加珍惜身边的人，以及那些曾经发生过的事物，以此来丰富我们的生活经验。</w:t>
      </w:r>
      <w:r>
        <w:rPr>
          <w:sz w:val="32"/>
          <w:szCs w:val="32"/>
        </w:rPr>
        <w:t>&lt;/p&gt;&lt;p&gt;&lt;a href = "/doc/619391-</w:t>
      </w:r>
      <w:r>
        <w:rPr>
          <w:sz w:val="32"/>
          <w:szCs w:val="32"/>
        </w:rPr>
        <w:t>雪梨的温柔旋律探索笔趣阁中的暗恋故事</w:t>
      </w:r>
      <w:r>
        <w:rPr>
          <w:sz w:val="32"/>
          <w:szCs w:val="32"/>
        </w:rPr>
        <w:t>.doc" rel="alternate" download="619391-</w:t>
      </w:r>
      <w:r>
        <w:rPr>
          <w:sz w:val="32"/>
          <w:szCs w:val="32"/>
        </w:rPr>
        <w:t>雪梨的温柔旋律探索笔趣阁中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