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草莓的疯狂组合与色彩之间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神秘的深夜，草莓</w:t>
      </w:r>
      <w:r>
        <w:rPr>
          <w:sz w:val="32"/>
          <w:szCs w:val="32"/>
        </w:rPr>
        <w:t>.combo2.1</w:t>
      </w:r>
      <w:r>
        <w:rPr>
          <w:sz w:val="32"/>
          <w:szCs w:val="32"/>
        </w:rPr>
        <w:t>悄然展开了它最为独特与神奇的一面。这个世界仿佛被一层薄薄的迷雾笼罩，所有的人都沉浸在他们各自的小天地中，而这片花园却是其中的一个特殊的地方。在这里，各种颜色的草莓汇聚一堂，它们似乎在等待着某个特别时刻。</w:t>
      </w:r>
      <w:r>
        <w:rPr>
          <w:sz w:val="32"/>
          <w:szCs w:val="32"/>
        </w:rPr>
        <w:t>&lt;/p&gt;&lt;p&gt;&lt;img src="/static-img/X4TwTH_mkBbLKPqjxYeOsoi_OCHcyjDEZT7r7SUyZTNPUXjogb-evAfzACp9H26e.jpg"&gt;&lt;/p&gt;&lt;p&gt;</w:t>
      </w:r>
      <w:r>
        <w:rPr>
          <w:sz w:val="32"/>
          <w:szCs w:val="32"/>
        </w:rPr>
        <w:t>第一个点是颜色的交织。这不仅仅是一种简单的颜色搭配，更像是每一种颜色的灵魂在这里相遇和交流。当你走进这个花园，你会看到红、黄、绿、蓝以及更多其他颜色的草莓，它们似乎在用它们鲜艳的外表诉说着不同的故事。每一种颜色都有其独特之处，但是在这里，它们却能和谐共存，就像生活中的我们一样，每个人都是独立而又无法分割的一部分。</w:t>
      </w:r>
      <w:r>
        <w:rPr>
          <w:sz w:val="32"/>
          <w:szCs w:val="32"/>
        </w:rPr>
        <w:t>&lt;/p&gt;&lt;p&gt;</w:t>
      </w:r>
      <w:r>
        <w:rPr>
          <w:sz w:val="32"/>
          <w:szCs w:val="32"/>
        </w:rPr>
        <w:t>第二个点是香味的大爆发。在这个深夜，这些小巧的心脏（指的是草莓）释放出了它们长久积压的情感——香气。这不是那种平常所说的清新或甜美，而是一种更加复杂多变的情绪体现。当你靠近这些散发着诱惑光芒的小心脏，你会发现那股香气带给人的既是愉悦，又让人难以忘怀。就像是有人轻轻吹了一口气，在你的脸颊上留下了一抹温暖。</w:t>
      </w:r>
      <w:r>
        <w:rPr>
          <w:sz w:val="32"/>
          <w:szCs w:val="32"/>
        </w:rPr>
        <w:t>&lt;/p&gt;&lt;p&gt;&lt;img src="/static-img/w-Nyo0GOSdsH6mYmqRULooi_OCHcyjDEZT7r7SUyZTNlL7dEhjKntga9i2i-WXHyMoG_A_IXlHXLj3JGgrvCpxFht39OGkoZrWxM8nusmYNlsPFwTQN7ixTwXi6wl9OYsiEe7aZy7ueleOeG4bbEpw.jpg"&gt;&lt;/p&gt;&lt;p&gt;</w:t>
      </w:r>
      <w:r>
        <w:rPr>
          <w:sz w:val="32"/>
          <w:szCs w:val="32"/>
        </w:rPr>
        <w:t>第三个点是声音的小玩耍。就在你享受那些甜美香气的时候，不经意间，你听到了细微的声音——这是来自于这些小心脏内部“跳动”的声音。那是一个节奏缓慢而又充满力量的声音，让人感觉仿佛自己也随着这些声音一起起舞。你可以听到，那些声响好像是在告诉你一些只有深夜才能听到的话语，或许隐藏了对未来的希望，或许只是纯粹地享受这一刻。</w:t>
      </w:r>
      <w:r>
        <w:rPr>
          <w:sz w:val="32"/>
          <w:szCs w:val="32"/>
        </w:rPr>
        <w:t>&lt;/p&gt;&lt;p&gt;</w:t>
      </w:r>
      <w:r>
        <w:rPr>
          <w:sz w:val="32"/>
          <w:szCs w:val="32"/>
        </w:rPr>
        <w:t>第四个点是触感上的挑战。在接触到这些高级别情感释放后的草莓时，你会发现它们给人的触感完全不同于日常生活中所见到的那样干燥或者稍显酸涩。而现在，这里拥有的是柔软且略带湿润，让人想要继续探索下去，因为这种触觉上的变化让人感到惊喜。</w:t>
      </w:r>
      <w:r>
        <w:rPr>
          <w:sz w:val="32"/>
          <w:szCs w:val="32"/>
        </w:rPr>
        <w:t>&lt;/p&gt;&lt;p&gt;&lt;img src="/static-img/XsYg3zYE8a8TBw-qEnJ2b4i_OCHcyjDEZT7r7SUyZTNlL7dEhjKntga9i2i-WXHyMoG_A_IXlHXLj3JGgrvCpxFht39OGkoZrWxM8nusmYNlsPFwTQN7ixTwXi6wl9OYsiEe7aZy7ueleOeG4bbEpw.jpg"&gt;&lt;/p&gt;&lt;p&gt;</w:t>
      </w:r>
      <w:r>
        <w:rPr>
          <w:sz w:val="32"/>
          <w:szCs w:val="32"/>
        </w:rPr>
        <w:t>第五个点是视觉效果上的震撼。当月光洒落下来，将整个场景照亮时，无疑增加了画面的丰富性与魅力。这一切都不再只是普通的地球植物，而是一个梦幻般的地球艺术品展示。不论从哪一个角度去欣赏，都能找到无尽的可能性和趣味性，使得人们无法抗拒想要停留更久一点时间来观赏这幅画面。</w:t>
      </w:r>
      <w:r>
        <w:rPr>
          <w:sz w:val="32"/>
          <w:szCs w:val="32"/>
        </w:rPr>
        <w:t>&lt;/p&gt;&lt;p&gt;</w:t>
      </w:r>
      <w:r>
        <w:rPr>
          <w:sz w:val="32"/>
          <w:szCs w:val="32"/>
        </w:rPr>
        <w:t>最后一个点，是情感内涵上的启示。在这样的环境下，我们不禁思考为什么我们的生活中缺少这样简单但又具有强烈刺激性的东西？为什么我们总是在追求高科技、高效率，却忽略了自然界提供给我们的基本乐趣呢？也许，在这样一次偶然之旅之后，我们能够重新审视自己的生活方式，从中寻找出更适合自己精神状态和需求的一种平衡态势。</w:t>
      </w:r>
      <w:r>
        <w:rPr>
          <w:sz w:val="32"/>
          <w:szCs w:val="32"/>
        </w:rPr>
        <w:t>&lt;/p&gt;&lt;p&gt;&lt;img src="/static-img/QtDvt6dBvhHbwF1m-CjNLoi_OCHcyjDEZT7r7SUyZTNlL7dEhjKntga9i2i-WXHyMoG_A_IXlHXLj3JGgrvCpxFht39OGkoZrWxM8nusmYNlsPFwTQN7ixTwXi6wl9OYsiEe7aZy7ueleOeG4bbEpw.jpg"&gt;&lt;/p&gt;&lt;p&gt;&lt;a href = "/doc/619384-</w:t>
      </w:r>
      <w:r>
        <w:rPr>
          <w:sz w:val="32"/>
          <w:szCs w:val="32"/>
        </w:rPr>
        <w:t>深夜的秘密花园草莓的疯狂组合与色彩之间的纠葛</w:t>
      </w:r>
      <w:r>
        <w:rPr>
          <w:sz w:val="32"/>
          <w:szCs w:val="32"/>
        </w:rPr>
        <w:t>.doc" rel="alternate" download="619384-</w:t>
      </w:r>
      <w:r>
        <w:rPr>
          <w:sz w:val="32"/>
          <w:szCs w:val="32"/>
        </w:rPr>
        <w:t>深夜的秘密花园草莓的疯狂组合与色彩之间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