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为盈</w:t>
      </w:r>
      <w:r>
        <w:rPr>
          <w:sz w:val="48"/>
          <w:szCs w:val="48"/>
        </w:rPr>
        <w:t>-</w:t>
      </w:r>
      <w:r>
        <w:rPr>
          <w:sz w:val="48"/>
          <w:szCs w:val="48"/>
        </w:rPr>
        <w:t>积极向上踏实致远在生活的道路上寻找财富与成就的双重增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成功的人士往往都有一个共同的特点，那就是他们始终坚持“步步为盈”的原则。这种哲学不仅适用于财务上的积累，也是对个人能力和知识的不断提升，以及对人际关系的细心维护。</w:t>
      </w:r>
      <w:r>
        <w:rPr>
          <w:sz w:val="32"/>
          <w:szCs w:val="32"/>
        </w:rPr>
        <w:t>&lt;/p&gt;&lt;p&gt;&lt;img src="/static-img/NLccURr8PfWr6wVXNg7IT37bk4Nw_rhjgLynYgLem5i4qxmYg2-Q5O0m0Mb6o7sx.jpg"&gt;&lt;/p&gt;&lt;p&gt;</w:t>
      </w:r>
      <w:r>
        <w:rPr>
          <w:sz w:val="32"/>
          <w:szCs w:val="32"/>
        </w:rPr>
        <w:t>首先，让我们来看一位企业家如何运用“步步为盈”策略，在商业领域取得了巨大成功。张先生在初创阶段就意识到，想要建立起可持续发展的公司，他必须从小处着手。他会仔细分析市场需求，为客户提供最优质且性价比高的产品。这一点也体现在他精打细算、节省每一分钱上。在他的努力下，公司逐渐壮大，而他自己也成为了一位财富自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教育领域。李老师深知教师职业中需要不断学习和更新知识，因此她将“步步为盈”作为自己的工作准则。她会利用课余时间参加各种培训，不断提高教学质量。她还鼓励学生们养成良好的学习习惯，比如每天阅读一定数量的书籍，这样可以让学生们在未来的道路上更加自信和充满动力。</w:t>
      </w:r>
      <w:r>
        <w:rPr>
          <w:sz w:val="32"/>
          <w:szCs w:val="32"/>
        </w:rPr>
        <w:t>&lt;/p&gt;&lt;p&gt;&lt;img src="/static-img/rvz-WpQEVq3xQFz1InfXuX7bk4Nw_rhjgLynYgLem5i4qxmYg2-Q5O0m0Mb6o7sx.jpg"&gt;&lt;/p&gt;&lt;p&gt;</w:t>
      </w:r>
      <w:r>
        <w:rPr>
          <w:sz w:val="32"/>
          <w:szCs w:val="32"/>
        </w:rPr>
        <w:t>此外，“步步为盈”也体现在人际关系方面。当某个团队成员遇到困难时，他们总是第一时间伸出援手。这不仅增强了团队凝聚力，也促进了彼此之间的情感纽带，使得整个团队变得更加强大和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步步为盈”是一种包容多个层面的生活智慧，它要求我们在各个方面都要持之以恒地追求进取，不断地提升自己，从而实现个人价值与社会价值相结合，最终达到真正意义上的双赢。在我们的日常生活中，无论是在事业还是私生活，都能找到无数机会去实践这一理念，让我们的生命更丰富，更充实。</w:t>
      </w:r>
      <w:r>
        <w:rPr>
          <w:sz w:val="32"/>
          <w:szCs w:val="32"/>
        </w:rPr>
        <w:t>&lt;/p&gt;&lt;p&gt;&lt;img src="/static-img/jRK4TbgMXnRMAWd4vyD96H7bk4Nw_rhjgLynYgLem5i4qxmYg2-Q5O0m0Mb6o7sx.jpg"&gt;&lt;/p&gt;&lt;p&gt;&lt;a href = "/doc/619378-</w:t>
      </w:r>
      <w:r>
        <w:rPr>
          <w:sz w:val="32"/>
          <w:szCs w:val="32"/>
        </w:rPr>
        <w:t>步步为盈</w:t>
      </w:r>
      <w:r>
        <w:rPr>
          <w:sz w:val="32"/>
          <w:szCs w:val="32"/>
        </w:rPr>
        <w:t>-</w:t>
      </w:r>
      <w:r>
        <w:rPr>
          <w:sz w:val="32"/>
          <w:szCs w:val="32"/>
        </w:rPr>
        <w:t>积极向上踏实致远在生活的道路上寻找财富与成就的双重增长</w:t>
      </w:r>
      <w:r>
        <w:rPr>
          <w:sz w:val="32"/>
          <w:szCs w:val="32"/>
        </w:rPr>
        <w:t>.doc" rel="alternate" download="619378-</w:t>
      </w:r>
      <w:r>
        <w:rPr>
          <w:sz w:val="32"/>
          <w:szCs w:val="32"/>
        </w:rPr>
        <w:t>步步为盈</w:t>
      </w:r>
      <w:r>
        <w:rPr>
          <w:sz w:val="32"/>
          <w:szCs w:val="32"/>
        </w:rPr>
        <w:t>-</w:t>
      </w:r>
      <w:r>
        <w:rPr>
          <w:sz w:val="32"/>
          <w:szCs w:val="32"/>
        </w:rPr>
        <w:t>积极向上踏实致远在生活的道路上寻找财富与成就的双重增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