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逆袭之路上的选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行的艰辛</w:t>
      </w:r>
      <w:r>
        <w:rPr>
          <w:sz w:val="32"/>
          <w:szCs w:val="32"/>
        </w:rPr>
        <w:t>&lt;/p&gt;&lt;p&gt;&lt;img src="/static-img/XNcjg8ZOcTK_a0SQ1-pWIsIBOQQkupfW9oIHuJBhmHz2up8sip0LRNa3BCl8x0R-.jpg"&gt;&lt;/p&gt;&lt;p&gt;</w:t>
      </w:r>
      <w:r>
        <w:rPr>
          <w:sz w:val="32"/>
          <w:szCs w:val="32"/>
        </w:rPr>
        <w:t>在《修真世界》的最新章节中，主角面临着前所未有的困难。他的修为虽然有了长足的进步，但却遭遇了一系列意料之外的挑战。他必须在不断变化的环境中寻找适合自己的方法，以便更好地提升自己的实力。这一过程充满了艰辛和磨练，每一次失败都是对他意志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&lt;img src="/static-img/DwEsg7k6ef4hDb1JH4_PwsIBOQQkupfW9oIHuJBhmHyxvan6PDvf2Z1mRaEC8SU3gZfXJFWzvaGhl1WDX3OCiA.jpg"&gt;&lt;/p&gt;&lt;p&gt;</w:t>
      </w:r>
      <w:r>
        <w:rPr>
          <w:sz w:val="32"/>
          <w:szCs w:val="32"/>
        </w:rPr>
        <w:t>随着故事的发展，主角结识了更多的人物，他们之间建立起了一定的信任关系。然而，在这个复杂多变的世界里，没有人是绝对可靠的。背叛总是在某个不经意间爆发出来，让人感到既惊讶又痛心。这种体验让主角更加明白，朋友和敌人的界限并非永远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利益</w:t>
      </w:r>
      <w:r>
        <w:rPr>
          <w:sz w:val="32"/>
          <w:szCs w:val="32"/>
        </w:rPr>
        <w:t>&lt;/p&gt;&lt;p&gt;&lt;img src="/static-img/RGovDIDh5qSQUJd8pefXysIBOQQkupfW9oIHuJBhmHyxvan6PDvf2Z1mRaEC8SU3gZfXJFWzvaGhl1WDX3OCiA.png"&gt;&lt;/p&gt;&lt;p&gt;</w:t>
      </w:r>
      <w:r>
        <w:rPr>
          <w:sz w:val="32"/>
          <w:szCs w:val="32"/>
        </w:rPr>
        <w:t>面对各种诱惑和抉择，主角必须时刻提醒自己何为正确。在追求个人利益的时候，他发现自己不得不做出一些牺牲，这些牺牲可能会影响到周围人的生活。但是，如果没有这些牺牲，他也无法实现自己的梦想。这是一个关于如何平衡个人目标与社会责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经验</w:t>
      </w:r>
      <w:r>
        <w:rPr>
          <w:sz w:val="32"/>
          <w:szCs w:val="32"/>
        </w:rPr>
        <w:t>&lt;/p&gt;&lt;p&gt;&lt;img src="/static-img/5_S9gwSto7U85RZPpFO-RsIBOQQkupfW9oIHuJBhmHyxvan6PDvf2Z1mRaEC8SU3gZfXJFWzvaGhl1WDX3OCiA.png"&gt;&lt;/p&gt;&lt;p&gt;</w:t>
      </w:r>
      <w:r>
        <w:rPr>
          <w:sz w:val="32"/>
          <w:szCs w:val="32"/>
        </w:rPr>
        <w:t>通过不断学习和实践，主角积累了丰富的人生经验。他学会了如何从失败中吸取教训，从而避免重蹈覆辙。而且，他还意识到了知识对于解决问题至关重要，无论是魔法还是自然法则，都需要深入理解才能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&lt;img src="/static-img/qPu2xif3zS1H9lVmGHGx4sIBOQQkupfW9oIHuJBhmHyxvan6PDvf2Z1mRaEC8SU3gZfXJFWzvaGhl1WDX3OCiA.png"&gt;&lt;/p&gt;&lt;p&gt;</w:t>
      </w:r>
      <w:r>
        <w:rPr>
          <w:sz w:val="32"/>
          <w:szCs w:val="32"/>
        </w:rPr>
        <w:t>在每一个关键时刻，勇气都成为了决定命运的一把钥匙。无论是面对强大的敌人还是要作出重大决定，都需要一颗坚定的心来支撑。在这个过程中，主角学会了迅速做出判断，并勇敢地迈出第一步，即使这意味着走向未知或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修真世界》的最新章节展现的是一个关于自我成长和自我认识的旅程。在这一路上，每一次成功都是一次宝贵的机会，而每一次失败也是通往更高境界的一扇门。当所有困难都被克服后，最终获得的是一种超越过去、未来无限可能的心态，这正是真正意义上的逆袭所带来的结果。</w:t>
      </w:r>
      <w:r>
        <w:rPr>
          <w:sz w:val="32"/>
          <w:szCs w:val="32"/>
        </w:rPr>
        <w:t>&lt;/p&gt;&lt;p&gt;&lt;a href = "/doc/619364-</w:t>
      </w:r>
      <w:r>
        <w:rPr>
          <w:sz w:val="32"/>
          <w:szCs w:val="32"/>
        </w:rPr>
        <w:t>修真世界最新章节逆袭之路上的选择与挑战</w:t>
      </w:r>
      <w:r>
        <w:rPr>
          <w:sz w:val="32"/>
          <w:szCs w:val="32"/>
        </w:rPr>
        <w:t>.doc" rel="alternate" download="619364-</w:t>
      </w:r>
      <w:r>
        <w:rPr>
          <w:sz w:val="32"/>
          <w:szCs w:val="32"/>
        </w:rPr>
        <w:t>修真世界最新章节逆袭之路上的选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