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田园生活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又来临了吗？</w:t>
      </w:r>
      <w:r>
        <w:rPr>
          <w:sz w:val="32"/>
          <w:szCs w:val="32"/>
        </w:rPr>
        <w:t>&lt;/p&gt;&lt;p&gt;&lt;img src="/static-img/ElLP0RqfbSkatq0hDbLus5lykrOh86xP-Qo9q6IEkxApoQhLVox9inzGktzr_Jpn.jpg"&gt;&lt;/p&gt;&lt;p&gt;</w:t>
      </w:r>
      <w:r>
        <w:rPr>
          <w:sz w:val="32"/>
          <w:szCs w:val="32"/>
        </w:rPr>
        <w:t>春光乍泄，万物复苏。在这个充满生机与希望的季节里，农家娘子正忙着准备土地。她的名字叫小红，是一位身手敏捷、智慧过人的乡村女孩。她住在一个远离喧嚣的小村庄，每当春天到来，小红就抛开平日里的柴米油盐酱醋茶，不顾风霜雨雪，一头扎进了她热爱的田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作物需要多少耐心和汗水？</w:t>
      </w:r>
      <w:r>
        <w:rPr>
          <w:sz w:val="32"/>
          <w:szCs w:val="32"/>
        </w:rPr>
        <w:t>&lt;/p&gt;&lt;p&gt;&lt;img src="/static-img/ucPImcKxFOSjqLVS4AAYW5lykrOh86xP-Qo9q6IEkxDBMji2MM3jFyeHY0ylrtoObOr50G_7I9P2BhQ7ey3zNdA816T0Bq0F8sIYKjWRcKLLzSISpXVXEYjdMVbTH7ds-bwNcC_3OVtlERBFqgC2aA.jpg"&gt;&lt;/p&gt;&lt;p&gt;</w:t>
      </w:r>
      <w:r>
        <w:rPr>
          <w:sz w:val="32"/>
          <w:szCs w:val="32"/>
        </w:rPr>
        <w:t>早晨五点钟，小红便起床开始她的第一项工作——清理耕地。她用铁锹翻土，将冬眠的草根挖出，让新鲜空气进入土壤。这份辛勤劳动不仅是对自然的一次沟通，更是对未来的承诺。随后，她开始播种玉米、豆类和蔬菜，这些植物将为她带来丰收，而她的努力则是它们成长所需的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家的每一粒粮食都是血汗钱啊！</w:t>
      </w:r>
      <w:r>
        <w:rPr>
          <w:sz w:val="32"/>
          <w:szCs w:val="32"/>
        </w:rPr>
        <w:t>&lt;/p&gt;&lt;p&gt;&lt;img src="/static-img/1N6pLyXUtPa4Obxem5gEA5lykrOh86xP-Qo9q6IEkxDBMji2MM3jFyeHY0ylrtoObOr50G_7I9P2BhQ7ey3zNdA816T0Bq0F8sIYKjWRcKLLzSISpXVXEYjdMVbTH7ds-bwNcC_3OVtlERBFqgC2aA.jpg"&gt;&lt;/p&gt;&lt;p&gt;</w:t>
      </w:r>
      <w:r>
        <w:rPr>
          <w:sz w:val="32"/>
          <w:szCs w:val="32"/>
        </w:rPr>
        <w:t>随着时间推移，小红的田间渐渐绿意盎然。阳光照耀下，她们那些细小却坚韧不拔的小生命在泥土中抽芽吐露花朵。在这里，没有人能替她做决定，也没有人能代替她的双手去培育这些幼苗成长。她知道，只要自己努力，一切都会变得顺利，就像昨天一样，当一场大风吹过时，她紧紧抱住那些还没完全站立起来的小麦苗，用尽全力保护它们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秋收丰硕呢？</w:t>
      </w:r>
      <w:r>
        <w:rPr>
          <w:sz w:val="32"/>
          <w:szCs w:val="32"/>
        </w:rPr>
        <w:t>&lt;/p&gt;&lt;p&gt;&lt;img src="/static-img/mY0B-9BudMbdaSX76efFTJlykrOh86xP-Qo9q6IEkxDBMji2MM3jFyeHY0ylrtoObOr50G_7I9P2BhQ7ey3zNdA816T0Bq0F8sIYKjWRcKLLzSISpXVXEYjdMVbTH7ds-bwNcC_3OVtlERBFqgC2aA.jpg"&gt;&lt;/p&gt;&lt;p&gt;</w:t>
      </w:r>
      <w:r>
        <w:rPr>
          <w:sz w:val="32"/>
          <w:szCs w:val="32"/>
        </w:rPr>
        <w:t>到了夏季，虽然炎热，但小红依旧保持着高昂的情绪。她学会了科学施肥，使得作物得到营养；学会了精准灌溉，使得作物得到滋润；甚至学会了如何预防病虫害，使得作物能够健康成长。这一切都在不知不觉中让她的农业知识越发深厚，同时也让自己的身体变得更加强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收获果实多么美丽！</w:t>
      </w:r>
      <w:r>
        <w:rPr>
          <w:sz w:val="32"/>
          <w:szCs w:val="32"/>
        </w:rPr>
        <w:t>&lt;/p&gt;&lt;p&gt;&lt;img src="/static-img/w0uVopDizUSSjn1_2m9mU5lykrOh86xP-Qo9q6IEkxDBMji2MM3jFyeHY0ylrtoObOr50G_7I9P2BhQ7ey3zNdA816T0Bq0F8sIYKjWRcKLLzSISpXVXEYjdMVbTH7ds-bwNcC_3OVtlERBFqgC2aA.jpg"&gt;&lt;/p&gt;&lt;p&gt;</w:t>
      </w:r>
      <w:r>
        <w:rPr>
          <w:sz w:val="32"/>
          <w:szCs w:val="32"/>
        </w:rPr>
        <w:t>秋风送爽之际，小红的心情格外喜悦，因为这一年所有辛苦付出的结果即将显现出来。一片片金黄色的玉米叶、一串串累累的大豆穗，还有各种各样的蔬菜，它们如同孩子般活泼可爱地躺在土地上等待被采摘。而这份喜悦，不仅来自于对自然界恩赐的一种感激之情，更是一种自豪感，因为这是小红亲手栽培而成，并且会成为家庭餐桌上的美味佳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有什么新的挑战和机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家娘子种田记，就是这样的故事——从初见春暖再到最后那番秋收，它讲述的是一个个简单却又充满力量的人生的篇章。无论是在寒冷严酷的地面上，或是在温暖明媚的地球上，都有着无数像小红一样勇敢前行的人，他们用自己的双手，为我们提供生命所需最基本也是最珍贵的事物——食物。而他们背后的故事，无疑是我们每个人都应该铭记并致敬的历史一页。</w:t>
      </w:r>
      <w:r>
        <w:rPr>
          <w:sz w:val="32"/>
          <w:szCs w:val="32"/>
        </w:rPr>
        <w:t>&lt;/p&gt;&lt;p&gt;&lt;a href = "/doc/619358-</w:t>
      </w:r>
      <w:r>
        <w:rPr>
          <w:sz w:val="32"/>
          <w:szCs w:val="32"/>
        </w:rPr>
        <w:t>农家娘子种田记田园生活的温馨篇章</w:t>
      </w:r>
      <w:r>
        <w:rPr>
          <w:sz w:val="32"/>
          <w:szCs w:val="32"/>
        </w:rPr>
        <w:t>.doc" rel="alternate" download="619358-</w:t>
      </w:r>
      <w:r>
        <w:rPr>
          <w:sz w:val="32"/>
          <w:szCs w:val="32"/>
        </w:rPr>
        <w:t>农家娘子种田记田园生活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