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妙用腿抬起靠墙解决疼痛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妙用：腿抬起靠墙解决疼痛问题</w:t>
      </w:r>
      <w:r>
        <w:rPr>
          <w:sz w:val="32"/>
          <w:szCs w:val="32"/>
        </w:rPr>
        <w:t>&lt;/p&gt;&lt;p&gt;&lt;img src="/static-img/2bbdL0PaF081fUXVBCHAPQeZ_S9kFZRqwq7Kn9fX3ZADfNvKMpYx3gEeJYgc0XwC.jpg"&gt;&lt;/p&gt;&lt;p&gt;</w:t>
      </w:r>
      <w:r>
        <w:rPr>
          <w:sz w:val="32"/>
          <w:szCs w:val="32"/>
        </w:rPr>
        <w:t>在这个视频中，观众们有机会学习到了一种简单有效的方法来缓解腿部疼痛。这种方法并不复杂，只需将受影响的腿抬起来并靠在墙上，就能得到意外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背部压力</w:t>
      </w:r>
      <w:r>
        <w:rPr>
          <w:sz w:val="32"/>
          <w:szCs w:val="32"/>
        </w:rPr>
        <w:t>&lt;/p&gt;&lt;p&gt;&lt;img src="/static-img/hz5AYRHufGyFdXiRzhF7tweZ_S9kFZRqwq7Kn9fX3ZBXr6XX4JGh7nE2f1pRJQ3DKfvlbk3kI3Kyuv2rQiXczp3Bum80lkN3aRssjxxXYOML84eKw5mjUd5eamenzrIOk2snMHuv-gO8WqexGyxGoA.jpg"&gt;&lt;/p&gt;&lt;p&gt;</w:t>
      </w:r>
      <w:r>
        <w:rPr>
          <w:sz w:val="32"/>
          <w:szCs w:val="32"/>
        </w:rPr>
        <w:t>通过将身体的一部分靠在坚固的墙壁上，能够有效地分散体重，从而减轻背部和颈部的压力。这种姿势对于长时间工作或久坐的人来说尤为重要，因为它可以帮助改善脊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肌肉紧张</w:t>
      </w:r>
      <w:r>
        <w:rPr>
          <w:sz w:val="32"/>
          <w:szCs w:val="32"/>
        </w:rPr>
        <w:t>&lt;/p&gt;&lt;p&gt;&lt;img src="/static-img/DMq-HekJ7gCvZGzJN3z-8AeZ_S9kFZRqwq7Kn9fX3ZBXr6XX4JGh7nE2f1pRJQ3DKfvlbk3kI3Kyuv2rQiXczp3Bum80lkN3aRssjxxXYOML84eKw5mjUd5eamenzrIOk2snMHuv-gO8WqexGyxGoA.jpg"&gt;&lt;/p&gt;&lt;p&gt;</w:t>
      </w:r>
      <w:r>
        <w:rPr>
          <w:sz w:val="32"/>
          <w:szCs w:val="32"/>
        </w:rPr>
        <w:t>当我们站立或坐着时，不自觉地会使一些肌肉处于紧张状态，这可能导致疲劳和疼痛。利用这项技巧，可以让身体放松，让肌肉恢复自然状态，从而避免不必要的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血液循环</w:t>
      </w:r>
      <w:r>
        <w:rPr>
          <w:sz w:val="32"/>
          <w:szCs w:val="32"/>
        </w:rPr>
        <w:t>&lt;/p&gt;&lt;p&gt;&lt;img src="/static-img/iOehHFQQxzK0iK92pvrTxAeZ_S9kFZRqwq7Kn9fX3ZBXr6XX4JGh7nE2f1pRJQ3DKfvlbk3kI3Kyuv2rQiXczp3Bum80lkN3aRssjxxXYOML84eKw5mjUd5eamenzrIOk2snMHuv-gO8WqexGyxGoA.png"&gt;&lt;/p&gt;&lt;p&gt;</w:t>
      </w:r>
      <w:r>
        <w:rPr>
          <w:sz w:val="32"/>
          <w:szCs w:val="32"/>
        </w:rPr>
        <w:t>将一条腿放在高处，可以促进血液从低处流向高处。这有助于改善整体血液循环，对于那些经常感到疲倦或有静脉曲张症状的人来说，这是一种非常好的补救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核心力量</w:t>
      </w:r>
      <w:r>
        <w:rPr>
          <w:sz w:val="32"/>
          <w:szCs w:val="32"/>
        </w:rPr>
        <w:t>&lt;/p&gt;&lt;p&gt;&lt;img src="/static-img/LpQbflmytfJtiO-xY-NU7AeZ_S9kFZRqwq7Kn9fX3ZBXr6XX4JGh7nE2f1pRJQ3DKfvlbk3kI3Kyuv2rQiXczp3Bum80lkN3aRssjxxXYOML84eKw5mjUd5eamenzrIOk2snMHuv-gO8WqexGyxGoA.jpg"&gt;&lt;/p&gt;&lt;p&gt;</w:t>
      </w:r>
      <w:r>
        <w:rPr>
          <w:sz w:val="32"/>
          <w:szCs w:val="32"/>
        </w:rPr>
        <w:t>保持良好的姿势需要一定程度的手眼协调和核心力量。随着习惯养成，人们也许会发现自己的核心力量得到了提升，这对日常生活以及其他运动活动都是非常有益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使用此法，也许能帮助提高睡眠质量。因为当躺下时，将一条腿稍微提起并靠在床边，可以减少睡眠被打扰，同时提供额外的支持，有助于更快进入深层睡眠阶段。</w:t>
      </w:r>
      <w:r>
        <w:rPr>
          <w:sz w:val="32"/>
          <w:szCs w:val="32"/>
        </w:rPr>
        <w:t>&lt;/p&gt;&lt;p&gt;&lt;a href = "/doc/619348-</w:t>
      </w:r>
      <w:r>
        <w:rPr>
          <w:sz w:val="32"/>
          <w:szCs w:val="32"/>
        </w:rPr>
        <w:t>视频中的妙用腿抬起靠墙解决疼痛问题</w:t>
      </w:r>
      <w:r>
        <w:rPr>
          <w:sz w:val="32"/>
          <w:szCs w:val="32"/>
        </w:rPr>
        <w:t>.doc" rel="alternate" download="619348-</w:t>
      </w:r>
      <w:r>
        <w:rPr>
          <w:sz w:val="32"/>
          <w:szCs w:val="32"/>
        </w:rPr>
        <w:t>视频中的妙用腿抬起靠墙解决疼痛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