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她总结穿越成神秘女子揭开古代宫廷的秘密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谜</w:t>
      </w:r>
      <w:r>
        <w:rPr>
          <w:sz w:val="32"/>
          <w:szCs w:val="32"/>
        </w:rPr>
        <w:t>&lt;/p&gt;&lt;p&gt;&lt;img src="/static-img/kDuSaOuStWHYcSULD8i9NJlykrOh86xP-Qo9q6IEkxAptrHWhNckcABiYTUbkBp_.jpg"&gt;&lt;/p&gt;&lt;p&gt;</w:t>
      </w:r>
      <w:r>
        <w:rPr>
          <w:sz w:val="32"/>
          <w:szCs w:val="32"/>
        </w:rPr>
        <w:t>在黛妃的作品《龙袍下的她》中，主角以一种神秘而不可思议的方式穿越到了古代的一个宫廷。这个转变不仅改变了她的身份，也带来了许多未知和挑战。她必须适应新的生活环境，并且在这个充满政治斗争和复杂关系的世界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宫廷中的女性角色</w:t>
      </w:r>
      <w:r>
        <w:rPr>
          <w:sz w:val="32"/>
          <w:szCs w:val="32"/>
        </w:rPr>
        <w:t>&lt;/p&gt;&lt;p&gt;&lt;img src="/static-img/sxqPiOVxMjQnaE7Goa45TplykrOh86xP-Qo9q6IEkxDVqVbY-QzKannSFDa2vlkcDMCL_S20Bdm4hCLzi9WEXByH9RuyzCqNksNP3HVOWjrCEO2PgIYFItLSpoz3cLc_KhyWgYyMzc8pPzMm2iq7WYGX1yRVs72hoZdVg19zgog.jpg"&gt;&lt;/p&gt;&lt;p&gt;</w:t>
      </w:r>
      <w:r>
        <w:rPr>
          <w:sz w:val="32"/>
          <w:szCs w:val="32"/>
        </w:rPr>
        <w:t>在古代中国，女性往往处于被动的地位，被限制在家庭内，而男性则掌握着权力和社会地位。在这样的背景下，女主角不得不通过智慧和勇气来维护自己的尊严，并寻求属于自己的位置。她的经历展现了一个时代里女性如何克服困难、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&lt;img src="/static-img/jeQ6yZt2qVqL2iSILaDNZJlykrOh86xP-Qo9q6IEkxDVqVbY-QzKannSFDa2vlkcDMCL_S20Bdm4hCLzi9WEXByH9RuyzCqNksNP3HVOWjrCEO2PgIYFItLSpoz3cLc_KhyWgYyMzc8pPzMm2iq7WYGX1yRVs72hoZdVg19zgog.jpg"&gt;&lt;/p&gt;&lt;p&gt;</w:t>
      </w:r>
      <w:r>
        <w:rPr>
          <w:sz w:val="32"/>
          <w:szCs w:val="32"/>
        </w:rPr>
        <w:t>女主角身处险境时，不仅要面对外界的威胁，还要处理好自己内心的情感纠葛。她遇到的男主角是一位英俊有才华的君王，他们之间的情感逐渐发展，但也伴随着重重障碍。这段爱情故事是整个小说的一大亮点，它展示了真挚的情感以及为了爱所作出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与策略演绎</w:t>
      </w:r>
      <w:r>
        <w:rPr>
          <w:sz w:val="32"/>
          <w:szCs w:val="32"/>
        </w:rPr>
        <w:t>&lt;/p&gt;&lt;p&gt;&lt;img src="/static-img/72dGRz6Yhgdtv_IiAfTkp5lykrOh86xP-Qo9q6IEkxDVqVbY-QzKannSFDa2vlkcDMCL_S20Bdm4hCLzi9WEXByH9RuyzCqNksNP3HVOWjrCEO2PgIYFItLSpoz3cLc_KhyWgYyMzc8pPzMm2iq7WYGX1yRVs72hoZdVg19zgog.jpg"&gt;&lt;/p&gt;&lt;p&gt;</w:t>
      </w:r>
      <w:r>
        <w:rPr>
          <w:sz w:val="32"/>
          <w:szCs w:val="32"/>
        </w:rPr>
        <w:t>作为一部历史小说，《龙袍下的她》还涉及到深刻的政治分析。女主角需要运用各种手段来保护自己，同时也参与到宫廷斗争中去。她精明过人，对待每一次决策都非常慎重，这些细节构成了整部作品的一部分核心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成长</w:t>
      </w:r>
      <w:r>
        <w:rPr>
          <w:sz w:val="32"/>
          <w:szCs w:val="32"/>
        </w:rPr>
        <w:t>&lt;/p&gt;&lt;p&gt;&lt;img src="/static-img/0f-xfHeXg6uUAQj4jn5oCplykrOh86xP-Qo9q6IEkxDVqVbY-QzKannSFDa2vlkcDMCL_S20Bdm4hCLzi9WEXByH9RuyzCqNksNP3HVOWjrCEO2PgIYFItLSpoz3cLc_KhyWgYyMzc8pPzMm2iq7WYGX1yRVs72hoZdVg19zgog.jpg"&gt;&lt;/p&gt;&lt;p&gt;</w:t>
      </w:r>
      <w:r>
        <w:rPr>
          <w:sz w:val="32"/>
          <w:szCs w:val="32"/>
        </w:rPr>
        <w:t>通过不断遭遇挑战和逆境，她最终学会了如何更好地理解自己，更好地把握住机会。在这过程中，她从一个普通的人物蜕变为了一名有力量、有影响力的女性。这部分描写让读者能够体会到主人公从弱到强，从无知到聪明，从依赖别人到独立自足这一完整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黛妃以其独特的手法将现代元素融入古代背景，使得这本书既具有深厚的地理文化底蕴，又充满新颖创意。这种结合使得读者可以同时欣赏历史上的典故，以及作者对于当今社会问题的一种思考。此外，这样的叙事方式也吸引了一批年轻读者的喜爱，让他们对传统文化产生兴趣，同时也培养出对未来可能发生事件进行想象力的能力。</w:t>
      </w:r>
      <w:r>
        <w:rPr>
          <w:sz w:val="32"/>
          <w:szCs w:val="32"/>
        </w:rPr>
        <w:t>&lt;/p&gt;&lt;p&gt;&lt;a href = "/doc/619337-</w:t>
      </w:r>
      <w:r>
        <w:rPr>
          <w:sz w:val="32"/>
          <w:szCs w:val="32"/>
        </w:rPr>
        <w:t>龙袍下的她总结穿越成神秘女子揭开古代宫廷的秘密与爱情故事</w:t>
      </w:r>
      <w:r>
        <w:rPr>
          <w:sz w:val="32"/>
          <w:szCs w:val="32"/>
        </w:rPr>
        <w:t>.doc" rel="alternate" download="619337-</w:t>
      </w:r>
      <w:r>
        <w:rPr>
          <w:sz w:val="32"/>
          <w:szCs w:val="32"/>
        </w:rPr>
        <w:t>龙袍下的她总结穿越成神秘女子揭开古代宫廷的秘密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