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系小王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平凡女仆到宠儿王妃的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梦想的年代，甜系小王妃已经成为了一种文化现象。她们通常是温柔善良、聪明能干的女性，既有着女王般的气质，又不失那份可亲可敬的普通人魅力。今天，我们就来探索一下这些甜系小王妃是如何一步步走向顶峰，并且给我们带来了那么多感动和启发。</w:t>
      </w:r>
      <w:r>
        <w:rPr>
          <w:sz w:val="32"/>
          <w:szCs w:val="32"/>
        </w:rPr>
        <w:t>&lt;/p&gt;&lt;p&gt;&lt;img src="/static-img/s0gCZQStY0t0T3amiqfAhyI62KZQkL-kG_2W3ihb0dQxgmxAR4PfIOlxp-Q0KguL.jpg"&gt;&lt;/p&gt;&lt;p&gt;</w:t>
      </w:r>
      <w:r>
        <w:rPr>
          <w:sz w:val="32"/>
          <w:szCs w:val="32"/>
        </w:rPr>
        <w:t>首先，让我们来看一个真实案例。在一部热门电视剧中，有这样一个角色，她是一个平凡的小镇女仆，但她对待工作总是认真负责，对待朋友又如此贴心。她的善良和智慧很快就让她赢得了主人的信任，最终成为了整个庄园里的宠儿，也就是所谓的小王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看现实中的案例，比如最近流行的一位公益达人，她曾是一名普通教师，但通过自己的努力，不仅提升了自己的人生质量，还帮助很多需要帮助的人。这份善举和事业上的成功，让她也被称为一位现代版的小王妃。</w:t>
      </w:r>
      <w:r>
        <w:rPr>
          <w:sz w:val="32"/>
          <w:szCs w:val="32"/>
        </w:rPr>
        <w:t>&lt;/p&gt;&lt;p&gt;&lt;img src="/static-img/z-vJ3Ntwsa1nHGk21dClgiI62KZQkL-kG_2W3ihb0dTesaVGTu-7aFQAZXPeWta4-FNB6sY-fve_ZrmweKW-iimgFudXvYjWnankXgIt2dQ.jpg"&gt;&lt;/p&gt;&lt;p&gt;</w:t>
      </w:r>
      <w:r>
        <w:rPr>
          <w:sz w:val="32"/>
          <w:szCs w:val="32"/>
        </w:rPr>
        <w:t>那么，甜系小王妃之所以受欢迎，这背后又有什么秘密呢？其实，它们最大的特点就在于它们展现了一种非常独特的人生哲学：即使身处逆境，只要心怀美好，就一定能够找到属于自己的幸福。而这种幸福往往并不局限于物质财富，更重要的是内心的满足和他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每个人都可以成为一种“甜系小王妃”。无论你现在做什么工作，无论你的社会地位如何，你都可以选择以一种积极乐观的心态去面对每一个挑战，用你的善良和智慧影响周围的人，为他们带去一点点光亮。如果说有一天，你因为你的品格而被人们尊称为“甜系小王妃”，那将是一件多么令人欣慰的事情啊！</w:t>
      </w:r>
      <w:r>
        <w:rPr>
          <w:sz w:val="32"/>
          <w:szCs w:val="32"/>
        </w:rPr>
        <w:t>&lt;/p&gt;&lt;p&gt;&lt;img src="/static-img/7Y6SGzi3aokuXG32Y1X38iI62KZQkL-kG_2W3ihb0dTesaVGTu-7aFQAZXPeWta4-FNB6sY-fve_ZrmweKW-iimgFudXvYjWnankXgIt2dQ.jpg"&gt;&lt;/p&gt;&lt;p&gt;</w:t>
      </w:r>
      <w:r>
        <w:rPr>
          <w:sz w:val="32"/>
          <w:szCs w:val="32"/>
        </w:rPr>
        <w:t>最后，让我们一起学习那些真正的甜系小王菲，他们用行动证明了爱情不只是浪漫，而更多的是坚持、奉献与责任感。愿我们的生活也能像她们一样充满阳光，与世界分享那份纯净无暇的情感吧！</w:t>
      </w:r>
      <w:r>
        <w:rPr>
          <w:sz w:val="32"/>
          <w:szCs w:val="32"/>
        </w:rPr>
        <w:t>&lt;/p&gt;&lt;p&gt;&lt;a href = "/doc/619328-</w:t>
      </w:r>
      <w:r>
        <w:rPr>
          <w:sz w:val="32"/>
          <w:szCs w:val="32"/>
        </w:rPr>
        <w:t>甜系小王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平凡女仆到宠儿王妃的爱情奇缘</w:t>
      </w:r>
      <w:r>
        <w:rPr>
          <w:sz w:val="32"/>
          <w:szCs w:val="32"/>
        </w:rPr>
        <w:t>.doc" rel="alternate" download="619328-</w:t>
      </w:r>
      <w:r>
        <w:rPr>
          <w:sz w:val="32"/>
          <w:szCs w:val="32"/>
        </w:rPr>
        <w:t>甜系小王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平凡女仆到宠儿王妃的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