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闻过一个关于碧血洗银枪的传说。它不仅是一种武功，更是江湖上的一道风景，一段传奇。在那篇名为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里，主角是一个身手敏捷、心狠手辣的剑客，他的剑技高强无匹，每一次出手都像是天地间最美丽的舞蹈。</w:t>
      </w:r>
      <w:r>
        <w:rPr>
          <w:sz w:val="32"/>
          <w:szCs w:val="32"/>
        </w:rPr>
        <w:t>&lt;/p&gt;&lt;p&gt;&lt;img src="/static-img/ebf48hHoz14Qjfe-6G5nI5cKacDgqeLf4vx2I1LJ13gVFuh8WogHEsmTmZWQLWro.jpg"&gt;&lt;/p&gt;&lt;p&gt;</w:t>
      </w:r>
      <w:r>
        <w:rPr>
          <w:sz w:val="32"/>
          <w:szCs w:val="32"/>
        </w:rPr>
        <w:t>据说，这位剑客曾经是一介平民，但因某次偶然的情缘与一位神秘女子相遇，从此便踏上了修炼之路。他在修行中发现了一把古老无比的银枪，那柄枪头仿佛凝聚了星辰之间最纯净的光芒，而他的血液则是那些被他杀死的人们留下的遗憾和怨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逐渐掌握了这柄奇异武器中的奥秘，也学会了如何将自己的“碧血”融入到每一击之中。他的每一次刺杀都像是对自己过去的一次自我审判，每一次胜利都让他更接近真正成为江湖人士的心愿。</w:t>
      </w:r>
      <w:r>
        <w:rPr>
          <w:sz w:val="32"/>
          <w:szCs w:val="32"/>
        </w:rPr>
        <w:t>&lt;/p&gt;&lt;p&gt;&lt;img src="/static-img/9K-ZGh3v7dlOS4a2oCGCfJcKacDgqeLf4vx2I1LJ13j1aO6bOwLBcpI5gnhZql2JoAjw-6GxbSR-JiUrM8QxXmCbBAeeWFpWZiRr6kOYf6Y.jpg"&gt;&lt;/p&gt;&lt;p&gt;</w:t>
      </w:r>
      <w:r>
        <w:rPr>
          <w:sz w:val="32"/>
          <w:szCs w:val="32"/>
        </w:rPr>
        <w:t>然而，这样的生活并非所有人所能享受。一场意外，让他的名字传遍了整个江湖，成为了许多人的恐惧和敬仰。而当他决定放下一切，以正义之名铲除那些黑暗势力时，便开始了一场震撼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他用自己的双手创造了一部叫做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武侠小说。这本书不仅记录了他个人的成长历程，也讲述了他如何用智慧和勇气去面对各种困境，最终实现自己的梦想。它就像一盏灯塔，在夜晚指引着迷失方向的人们找到前进的力量。</w:t>
      </w:r>
      <w:r>
        <w:rPr>
          <w:sz w:val="32"/>
          <w:szCs w:val="32"/>
        </w:rPr>
        <w:t>&lt;/p&gt;&lt;p&gt;&lt;img src="/static-img/5xL74COaVBHjppdNsjB83pcKacDgqeLf4vx2I1LJ13j1aO6bOwLBcpI5gnhZql2JoAjw-6GxbSR-JiUrM8QxXmCbBAeeWFpWZiRr6kOYf6Y.jpg"&gt;&lt;/p&gt;&lt;p&gt;</w:t>
      </w:r>
      <w:r>
        <w:rPr>
          <w:sz w:val="32"/>
          <w:szCs w:val="32"/>
        </w:rPr>
        <w:t>现在，当我回首往昔，我才意识到，那个时候我的心灵深处已经被一种命运般的声音唤醒——去探索那个充满未知与挑战的大世界，就像主人公一样，用你的生命去编织属于你自己的传奇吧！</w:t>
      </w:r>
      <w:r>
        <w:rPr>
          <w:sz w:val="32"/>
          <w:szCs w:val="32"/>
        </w:rPr>
        <w:t>&lt;/p&gt;&lt;p&gt;&lt;a href = "/doc/61932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奇缘</w:t>
      </w:r>
      <w:r>
        <w:rPr>
          <w:sz w:val="32"/>
          <w:szCs w:val="32"/>
        </w:rPr>
        <w:t>.doc" rel="alternate" download="61932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