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梦断香火的末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古老的销魂殿上，那里曾经是许多人追求永恒之美、永生之梦的地方。然而，随着时间的流逝，这个名为销魂殿的地方渐渐被遗忘，只剩下一片荒凉和回响在空旷中的往昔。</w:t>
      </w:r>
      <w:r>
        <w:rPr>
          <w:sz w:val="32"/>
          <w:szCs w:val="32"/>
        </w:rPr>
        <w:t>&lt;/p&gt;&lt;p&gt;&lt;img src="/static-img/fqYI05gLQlcFWrr-mYDSLgcVt9hieP0URsJpO7yxVeSI3d4e4qCe7XiQdFeE00l8.jpg"&gt;&lt;/p&gt;&lt;p&gt;</w:t>
      </w:r>
      <w:r>
        <w:rPr>
          <w:sz w:val="32"/>
          <w:szCs w:val="32"/>
        </w:rPr>
        <w:t>序章：幻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开始，销魂殿便是一个神秘而又令人向往的地方。传说中，它拥有能让人达到永恒生命状态的秘密药方，无数的人前来探索，但没有人能够真正找到答案。每当有人企图揭开其真相时，都会有各种各样的谜团和危险等待他们。在这个过程中，有些人的灵魂因为对未知的渴望而被吸引，最终迷失了方向，而那些幸存者则带着深深的悔恨离开。</w:t>
      </w:r>
      <w:r>
        <w:rPr>
          <w:sz w:val="32"/>
          <w:szCs w:val="32"/>
        </w:rPr>
        <w:t>&lt;/p&gt;&lt;p&gt;&lt;img src="/static-img/6kdf3GRdFoQZ9fKtK8h4xwcVt9hieP0URsJpO7yxVeTi64Z_epn8hVvnrToxQwlgNg_xDJfKF_FI0hKR948X9FEmezxTfMmAOrg_kJaQsNOFtXIKGVW5W2RE2MbuQg1SE7u7RdsquStOz2TwGKAl-wfUbA9zdBgLWStCkyyOVyiK1_vNLzhcncjyR2_zEtXW.jpg"&gt;&lt;/p&gt;&lt;p&gt;</w:t>
      </w:r>
      <w:r>
        <w:rPr>
          <w:sz w:val="32"/>
          <w:szCs w:val="32"/>
        </w:rPr>
        <w:t>第一章：欲望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于冒险的人们并没有放弃，他们相信有一天一定能解开这段千年的谜题。而现在，在那个充满了希望和恐惧的声音回荡着的时候，一群勇敢者决定踏上寻找真相之路。这一次，他们准备好了面对一切，不管是怎样艰难险阻，只要能找到那份力量，即使是命运也不能阻止他们。</w:t>
      </w:r>
      <w:r>
        <w:rPr>
          <w:sz w:val="32"/>
          <w:szCs w:val="32"/>
        </w:rPr>
        <w:t>&lt;/p&gt;&lt;p&gt;&lt;img src="/static-img/Fj-L4Fw2cES_epgMmhzhOwcVt9hieP0URsJpO7yxVeTi64Z_epn8hVvnrToxQwlgNg_xDJfKF_FI0hKR948X9FEmezxTfMmAOrg_kJaQsNOFtXIKGVW5W2RE2MbuQg1SE7u7RdsquStOz2TwGKAl-wfUbA9zdBgLWStCkyyOVyiK1_vNLzhcncjyR2_zEtXW.jpg"&gt;&lt;/p&gt;&lt;p&gt;</w:t>
      </w:r>
      <w:r>
        <w:rPr>
          <w:sz w:val="32"/>
          <w:szCs w:val="32"/>
        </w:rPr>
        <w:t>第二章：陷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即将到达销魂殿之前，却遭遇了一系列无法预料的情况。一道道障碍重重地挡住了他们前进的道路，每一步都需要智慧和勇气。但最大的考验还是来自内部——对于成功所持有的不同看法，这些看似坚不可摧的心理防线正逐渐崩溃。</w:t>
      </w:r>
      <w:r>
        <w:rPr>
          <w:sz w:val="32"/>
          <w:szCs w:val="32"/>
        </w:rPr>
        <w:t>&lt;/p&gt;&lt;p&gt;&lt;img src="/static-img/iHg5C8GXsT0jEPUJDnh56AcVt9hieP0URsJpO7yxVeTi64Z_epn8hVvnrToxQwlgNg_xDJfKF_FI0hKR948X9FEmezxTfMmAOrg_kJaQsNOFtXIKGVW5W2RE2MbuQg1SE7u7RdsquStOz2TwGKAl-wfUbA9zdBgLWStCkyyOVyiK1_vNLzhcncjyR2_zEtXW.jpg"&gt;&lt;/p&gt;&lt;p&gt;</w:t>
      </w:r>
      <w:r>
        <w:rPr>
          <w:sz w:val="32"/>
          <w:szCs w:val="32"/>
        </w:rPr>
        <w:t>第三章：决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自己已经接近目标的时候，突然间，一切似乎都变得不真实起来。那份力量，从未真正存在过，而所有的一切都是为了测试人们内心深处最根本的问题——是否真的值得为了无限可能去付出一切？</w:t>
      </w:r>
      <w:r>
        <w:rPr>
          <w:sz w:val="32"/>
          <w:szCs w:val="32"/>
        </w:rPr>
        <w:t>&lt;/p&gt;&lt;p&gt;&lt;img src="/static-img/iBFMVSKrbB0xQ53iq9I92QcVt9hieP0URsJpO7yxVeTi64Z_epn8hVvnrToxQwlgNg_xDJfKF_FI0hKR948X9FEmezxTfMmAOrg_kJaQsNOFtXIKGVW5W2RE2MbuQg1SE7u7RdsquStOz2TwGKAl-wfUbA9zdBgLWStCkyyOVyiK1_vNLzhcncjyR2_zEtXW.jpg"&gt;&lt;/p&gt;&lt;p&gt;</w:t>
      </w:r>
      <w:r>
        <w:rPr>
          <w:sz w:val="32"/>
          <w:szCs w:val="32"/>
        </w:rPr>
        <w:t>第四章：终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疑惑消散之后，每个人都发现自己站在同一条起点上了。虽然彼此之间或许有不同的选择，但共同点却只有一个——对于生活本身的一种敬畏和理解。在这个过程中，他们学会了珍惜眼前的幸福，也明白了真正意义上的“销魂”并不在于外界物质，更重要的是自我认知以及如何用有限的人生去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销魂殿结局”，其实是在讨论每个人生命故事中的转折点，那个瞬间，我们必须面对自己的过去，并为未来做出抉择。在这个世界上，没有什么比这种成长更动人，也更令人感慨，因为它正是我们人类旅程中最精彩的一部分。当我们从销售神话走出来，我们就会发现，那些曾经被称作“幻灭”的地方，其实才是通往自我认识之路上的另一种启示。而那些被遗忘的地方，或许只是提醒我们，要珍惜眼前的美好，不要再次迷失在虚幻世界里。</w:t>
      </w:r>
      <w:r>
        <w:rPr>
          <w:sz w:val="32"/>
          <w:szCs w:val="32"/>
        </w:rPr>
        <w:t>&lt;/p&gt;&lt;p&gt;&lt;a href = "/doc/619310-</w:t>
      </w:r>
      <w:r>
        <w:rPr>
          <w:sz w:val="32"/>
          <w:szCs w:val="32"/>
        </w:rPr>
        <w:t>销魂殿梦断香火的末章</w:t>
      </w:r>
      <w:r>
        <w:rPr>
          <w:sz w:val="32"/>
          <w:szCs w:val="32"/>
        </w:rPr>
        <w:t>.doc" rel="alternate" download="619310-</w:t>
      </w:r>
      <w:r>
        <w:rPr>
          <w:sz w:val="32"/>
          <w:szCs w:val="32"/>
        </w:rPr>
        <w:t>销魂殿梦断香火的末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