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揭秘新一代人工智能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高速发展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作为未来社会不可或缺的一部分，其深度开发对于提升生产效率、优化资源分配以及增强决策支持等方面具有重要意义。尤其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技术，这一概念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引起了广泛关注和讨论。本文将探讨这一技术背后的深刻含义，以及它如何推动人工智能的进步。</w:t>
      </w:r>
      <w:r>
        <w:rPr>
          <w:sz w:val="32"/>
          <w:szCs w:val="32"/>
        </w:rPr>
        <w:t xml:space="preserve">&lt;/p&gt;&lt;p&gt;&lt;img src="/static-img/7wXiuTZB5XjcjoK6mB3b5k-pxGQz-paMwmwDgc9FzHK5DLodTIcFdBz2LyepU30N.jpg"&gt;&lt;/p&gt;&lt;p&gt;1.0 </w:t>
      </w:r>
      <w:r>
        <w:rPr>
          <w:sz w:val="32"/>
          <w:szCs w:val="32"/>
        </w:rPr>
        <w:t>人工智能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能力和数据处理速度的飞速增长，人工智能正逐渐走向一个新的阶段。在这个阶段，传统的人机交互方式已经无法满足日益增长的人类需求，而出现了一种全新的交互模式——即“深度开发”的概念。这一概念强调的是对人工智能系统进行极致优化，使其能够更好地理解人类的需求，并提供更加精准、高效的服务。</w:t>
      </w:r>
      <w:r>
        <w:rPr>
          <w:sz w:val="32"/>
          <w:szCs w:val="32"/>
        </w:rPr>
        <w:t xml:space="preserve">&lt;/p&gt;&lt;p&gt;&lt;img src="/static-img/ZgWuHsEQnylj7N849722YU-pxGQz-paMwmwDgc9FzHJVCPMnGOYsQhB-uc5ri49AatAkPybpWaBA4VmtEwmt0aMGX16dtf0OEXSkBH1wZOPNuEzWrfMaH0y7acpg3zPvefp8AOgvQ_rkCjNDpXSwHXJZsnWAaAOBm6OXy1j1vNc.jpg"&gt;&lt;/p&gt;&lt;p&gt;2.0 </w:t>
      </w:r>
      <w:r>
        <w:rPr>
          <w:sz w:val="32"/>
          <w:szCs w:val="32"/>
        </w:rPr>
        <w:t>深度开发：从理论到实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词，它代表了一系列复杂而精细的手段和工具。其中最核心的是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像人类一样学习、思考和解决问题。这种方法要求不仅要有高性能计算，还要结合先进算法，如神经网络等，以实现真正意义上的自我学习与适应能力。</w:t>
      </w:r>
      <w:r>
        <w:rPr>
          <w:sz w:val="32"/>
          <w:szCs w:val="32"/>
        </w:rPr>
        <w:t xml:space="preserve">&lt;/p&gt;&lt;p&gt;&lt;img src="/static-img/dQcPAogvc6ZVi_rTtql2nk-pxGQz-paMwmwDgc9FzHJVCPMnGOYsQhB-uc5ri49AatAkPybpWaBA4VmtEwmt0aMGX16dtf0OEXSkBH1wZOPNuEzWrfMaH0y7acpg3zPvefp8AOgvQ_rkCjNDpXSwHXJZsnWAaAOBm6OXy1j1vNc.jpg"&gt;&lt;/p&gt;&lt;p&gt;3.0 </w:t>
      </w:r>
      <w:r>
        <w:rPr>
          <w:sz w:val="32"/>
          <w:szCs w:val="32"/>
        </w:rPr>
        <w:t>从实验室到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把这些理论应用于实际项目时，我们遇到了一个巨大的挑战：数据质量问题。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全是一意味着我们希望通过一种方法得到多样化且高质量的数据，这样的数据才能为我们的模型提供充足信息，从而训练出更加优秀的人工智能系统。但现实情况下，由于隐私保护、成本限制等因素，这种理想状态难以实现。</w:t>
      </w:r>
      <w:r>
        <w:rPr>
          <w:sz w:val="32"/>
          <w:szCs w:val="32"/>
        </w:rPr>
        <w:t xml:space="preserve">&lt;/p&gt;&lt;p&gt;&lt;img src="/static-img/Lz2y3JiM5C6wNctugVQ1oE-pxGQz-paMwmwDgc9FzHJVCPMnGOYsQhB-uc5ri49AatAkPybpWaBA4VmtEwmt0aMGX16dtf0OEXSkBH1wZOPNuEzWrfMaH0y7acpg3zPvefp8AOgvQ_rkCjNDpXSwHXJZsnWAaAOBm6OXy1j1vNc.jpg"&gt;&lt;/p&gt;&lt;p&gt;4.0 </w:t>
      </w:r>
      <w:r>
        <w:rPr>
          <w:sz w:val="32"/>
          <w:szCs w:val="32"/>
        </w:rPr>
        <w:t>解决方案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困境，我们需要寻找新的路径来获取高质量数据，或是在现有条件下通过创新算法来提高模型效果。此外，还需要加大对关键技术研发投入，比如自然语言处理、图像识别等领域，以确保我们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产品能不断迭代升级，为用户带来更好的体验。</w:t>
      </w:r>
      <w:r>
        <w:rPr>
          <w:sz w:val="32"/>
          <w:szCs w:val="32"/>
        </w:rPr>
        <w:t>&lt;/p&gt;&lt;p&gt;&lt;img src="/static-img/M-Yj944g4YsLnVLPVnh96U-pxGQz-paMwmwDgc9FzHJVCPMnGOYsQhB-uc5ri49AatAkPybpWaBA4VmtEwmt0aMGX16dtf0OEXSkBH1wZOPNuEzWrfMaH0y7acpg3zPvefp8AOgvQ_rkCjNDpXSwHXJZsnWAaAOBm6OXy1j1vNc.jp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个包含哲学性质与工程性的综合术语，它不仅反映了现代科学研究中的最高追求，也揭示了我们当前面临的一系列挑战。而为了突破这些局限，我们必须持续推动科技前沿，同时也要考虑到经济可行性及伦理道德标准，将这场数字革命引领向光明之路。</w:t>
      </w:r>
      <w:r>
        <w:rPr>
          <w:sz w:val="32"/>
          <w:szCs w:val="32"/>
        </w:rPr>
        <w:t>&lt;/p&gt;&lt;p&gt;&lt;a href = "/doc/6193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新一代人工智能的数字革命</w:t>
      </w:r>
      <w:r>
        <w:rPr>
          <w:sz w:val="32"/>
          <w:szCs w:val="32"/>
        </w:rPr>
        <w:t>.doc" rel="alternate" download="6193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新一代人工智能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