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：逆袭之谜</w:t>
      </w:r>
      <w:r>
        <w:rPr>
          <w:sz w:val="32"/>
          <w:szCs w:val="32"/>
        </w:rPr>
        <w:t>&lt;/p&gt;&lt;p&gt;&lt;img src="/static-img/S9ZX45pDBE7zMeSGDpOBkCxcn4upij6kVv7OGcTBRmkdjvKkYSbRWueU3QppMLnr.jpg"&gt;&lt;/p&gt;&lt;p&gt;</w:t>
      </w:r>
      <w:r>
        <w:rPr>
          <w:sz w:val="32"/>
          <w:szCs w:val="32"/>
        </w:rPr>
        <w:t>在一个繁华的都市中，有一位年轻女子，她名叫林晓雨，曾经是一名普通的警官，但在一次意外事件中，她不幸身亡。然而，在她逝世前的一刻，她获得了一个奇妙的机会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特工嫡女》篇章揭秘</w:t>
      </w:r>
      <w:r>
        <w:rPr>
          <w:sz w:val="32"/>
          <w:szCs w:val="32"/>
        </w:rPr>
        <w:t>&lt;/p&gt;&lt;p&gt;&lt;img src="/static-img/bfR65l3t3urqwsUkudeCLCxcn4upij6kVv7OGcTBRmllavQsFVIHg3vjaJ-lzOnVKycl2yHrLGyiVKBJfXk5jsbGJ6TeYmjdjMcK6GsxtQDsrszrTKijWiKzx5ovoQuXOoDHwc2VPF_KgMpLXrAYSbelbEAM5zFUdQ_yUNq2uYo.jpg"&gt;&lt;/p&gt;&lt;p&gt;</w:t>
      </w:r>
      <w:r>
        <w:rPr>
          <w:sz w:val="32"/>
          <w:szCs w:val="32"/>
        </w:rPr>
        <w:t>林晓雨在新的生命中发现自己变成了大房子的独生女，拥有着家族庞大的财富和权力。她意识到这个身份给予她巨大的力量和资源，可以改变自己的命运。但她也清楚，这个世界充满了复杂的人际关系和隐秘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成为嫡女》篇章揭开神秘面纱</w:t>
      </w:r>
      <w:r>
        <w:rPr>
          <w:sz w:val="32"/>
          <w:szCs w:val="32"/>
        </w:rPr>
        <w:t>&lt;/p&gt;&lt;p&gt;&lt;img src="/static-img/xy6k4GsOXJVXjqugFq6xhyxcn4upij6kVv7OGcTBRmllavQsFVIHg3vjaJ-lzOnVKycl2yHrLGyiVKBJfXk5jsbGJ6TeYmjdjMcK6GsxtQDsrszrTKijWiKzx5ovoQuXOoDHwc2VPF_KgMpLXrAYSbelbEAM5zFUdQ_yUNq2uYo.jpg"&gt;&lt;/p&gt;&lt;p&gt;</w:t>
      </w:r>
      <w:r>
        <w:rPr>
          <w:sz w:val="32"/>
          <w:szCs w:val="32"/>
        </w:rPr>
        <w:t>林晓雨决定利用她的新身份，为那些无助的人提供帮助，同时也要解决一些悬而未决的大案件。在这个过程中，她逐渐展现出超乎寻常的智慧和勇气，不仅让人们惊叹于她的能力，还引起了一些势力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特工身份曝光》篇章揭示真相</w:t>
      </w:r>
      <w:r>
        <w:rPr>
          <w:sz w:val="32"/>
          <w:szCs w:val="32"/>
        </w:rPr>
        <w:t>&lt;/p&gt;&lt;p&gt;&lt;img src="/static-img/F0FPsTD1BeayYgIBr1URKixcn4upij6kVv7OGcTBRmllavQsFVIHg3vjaJ-lzOnVKycl2yHrLGyiVKBJfXk5jsbGJ6TeYmjdjMcK6GsxtQDsrszrTKijWiKzx5ovoQuXOoDHwc2VPF_KgMpLXrAYSbelbEAM5zFUdQ_yUNq2uYo.jpg"&gt;&lt;/p&gt;&lt;p&gt;</w:t>
      </w:r>
      <w:r>
        <w:rPr>
          <w:sz w:val="32"/>
          <w:szCs w:val="32"/>
        </w:rPr>
        <w:t>随着时间的推移，林晓雨不仅成为了一位公认的英雄，也成为了许多人的目标。有势力想要利用她的能力，而有的人则试图摧毁她。就在这时，一系列神秘事件爆发，让人不得不怀疑这些都是对她的挑战还是其他更深层次的情报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嫡女背后的影子》篇章揭露内幕</w:t>
      </w:r>
      <w:r>
        <w:rPr>
          <w:sz w:val="32"/>
          <w:szCs w:val="32"/>
        </w:rPr>
        <w:t>&lt;/p&gt;&lt;p&gt;&lt;img src="/static-img/bom3nEuA_dFF99j7iTXIkSxcn4upij6kVv7OGcTBRmllavQsFVIHg3vjaJ-lzOnVKycl2yHrLGyiVKBJfXk5jsbGJ6TeYmjdjMcK6GsxtQDsrszrTKijWiKzx5ovoQuXOoDHwc2VPF_KgMpLXrAYSbelbEAM5zFUdQ_yUNq2uYo.jpg"&gt;&lt;/p&gt;&lt;p&gt;</w:t>
      </w:r>
      <w:r>
        <w:rPr>
          <w:sz w:val="32"/>
          <w:szCs w:val="32"/>
        </w:rPr>
        <w:t>经过一番调查与斗争，林晓雨最终揭露了所有隐藏的事实，并且成功地打败了背后的一切阴谋者。她证明了，即使是最弱小的人，只要有坚定的意志，就能翻转乾坤。这也是“重生特工嫡女”的故事核心所在——逆袭与自我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谜解析》篇章综述全文</w:t>
      </w:r>
      <w:r>
        <w:rPr>
          <w:sz w:val="32"/>
          <w:szCs w:val="32"/>
        </w:rPr>
        <w:t>&lt;/p&gt;&lt;p&gt;&lt;a href = "/doc/619302-</w:t>
      </w:r>
      <w:r>
        <w:rPr>
          <w:sz w:val="32"/>
          <w:szCs w:val="32"/>
        </w:rPr>
        <w:t>重生特工嫡女逆袭之谜</w:t>
      </w:r>
      <w:r>
        <w:rPr>
          <w:sz w:val="32"/>
          <w:szCs w:val="32"/>
        </w:rPr>
        <w:t>.doc" rel="alternate" download="619302-</w:t>
      </w:r>
      <w:r>
        <w:rPr>
          <w:sz w:val="32"/>
          <w:szCs w:val="32"/>
        </w:rPr>
        <w:t>重生特工嫡女逆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