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我和那位在青岛偶遇的霸道太子的一段四人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沉浸在那部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片中，青岛的美景仿佛跳跃到了我的屏幕上。电影里，他那个英俊潇洒、冷酷无情的形象，让我忍不住对他产生了好奇。突然，我收到一个意外的邀请：参加一场以这部电影为主题的四人旅行。我没想到，这次旅行会让我的生活发生翻天覆地的变化。</w:t>
      </w:r>
      <w:r>
        <w:rPr>
          <w:sz w:val="32"/>
          <w:szCs w:val="32"/>
        </w:rPr>
        <w:t>&lt;/p&gt;&lt;p&gt;&lt;img src="/static-img/ll-_VgQC6VOCYBgKkv-l7DEt6SvNyJ6zT8RitlrYjipU_s5iFC-uME8w6nC4Qhv4.jpg"&gt;&lt;/p&gt;&lt;p&gt;</w:t>
      </w:r>
      <w:r>
        <w:rPr>
          <w:sz w:val="32"/>
          <w:szCs w:val="32"/>
        </w:rPr>
        <w:t>当我抵达青岛时，阳光透过云层洒在大海上，映照出一幅生动多彩的人间天堂。我跟随导游来到了电影中的重要拍摄地点——山东省博物馆，那里是太子和他的女主角第一次相遇的地方。在这里，我仿佛能感受到他们之间的情感纠葛，就连周围的人都好像变成了剧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前往了北戴河，那里的风景如画，让人不禁想起电影中太子与爱人的浪漫对话。在那里，我有幸认识了一位也热爱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小伙伴，她穿着模仿太子的服装，还特地带了一本签名本，我们一起在海边留下了我们的足迹和愿望。</w:t>
      </w:r>
      <w:r>
        <w:rPr>
          <w:sz w:val="32"/>
          <w:szCs w:val="32"/>
        </w:rPr>
        <w:t>&lt;/p&gt;&lt;p&gt;&lt;img src="/static-img/8CQHj7qQyJeOg_YIXRmYszEt6SvNyJ6zT8RitlrYjioPEcvH54_QYK_adaV6mZr7MS3pK83InrNPxGK2WtiOKv_TEt6zGB84oySE5TM0IMk.jpg"&gt;&lt;/p&gt;&lt;p&gt;</w:t>
      </w:r>
      <w:r>
        <w:rPr>
          <w:sz w:val="32"/>
          <w:szCs w:val="32"/>
        </w:rPr>
        <w:t>第三天，是我们去体验青岛最著名的海底世界。那里的水族箱充满了各色鱼儿，就像是电视屏幕上的那些精彩镜头一样吸引人。而就在那时，一群小朋友跑来找我们玩，他们眼中的纯真和活力，让我意识到，即使是在这样繁华都市，也有人依然怀念那种简单而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晚，我们聚集在一个小酒馆里，回顾这段旅程，每个人都分享着自己的故事。当夜深人静之际，我决定写下这一切，用文字记录下这段难忘之旅，以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所带来的灵感和影响。这次旅行，不仅让我看到了不同的城市，更让我领悟到了生命中另一种美丽——与陌生人的相遇、共同创造记忆，并将它们永远珍藏于心。</w:t>
      </w:r>
      <w:r>
        <w:rPr>
          <w:sz w:val="32"/>
          <w:szCs w:val="32"/>
        </w:rPr>
        <w:t>&lt;/p&gt;&lt;p&gt;&lt;img src="/static-img/0A4Y0QACOMsRJ-kzEVMvbzEt6SvNyJ6zT8RitlrYjioPEcvH54_QYK_adaV6mZr7MS3pK83InrNPxGK2WtiOKv_TEt6zGB84oySE5TM0IMk.jpeg"&gt;&lt;/p&gt;&lt;p&gt;&lt;a href = "/doc/619292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和那位在青岛偶遇的霸道太子的一段四人旅行</w:t>
      </w:r>
      <w:r>
        <w:rPr>
          <w:sz w:val="32"/>
          <w:szCs w:val="32"/>
        </w:rPr>
        <w:t>.doc" rel="alternate" download="619292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和那位在青岛偶遇的霸道太子的一段四人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