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我是不是该赶紧关注一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社交媒体成为了我们获取信息、分享生活的小屋。其中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款流行的社区软件，它不仅能让用户进行即时通讯，还能快速传播各类新闻和热点事件。在这里，我们常常可以看到“吃瓜群众”的身影，他们总是第一个知道并讨论最新的八卦。</w:t>
      </w:r>
      <w:r>
        <w:rPr>
          <w:sz w:val="32"/>
          <w:szCs w:val="32"/>
        </w:rPr>
        <w:t>&lt;/p&gt;&lt;p&gt;&lt;img src="/static-img/I6WzgyICvhGHYVohS6E-NZhvnAbeSX9oOg_6iDtGiJ9vhXb8LaKZexOrfWslc5gf.jpeg"&gt;&lt;/p&gt;&lt;p&gt;</w:t>
      </w:r>
      <w:r>
        <w:rPr>
          <w:sz w:val="32"/>
          <w:szCs w:val="32"/>
        </w:rPr>
        <w:t>今天，我也决定加入这场“吃瓜”大赛，看看有什么新鲜事。我打开了手机上的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，随手滑动几下，就被一条消息吸引了：【今日吃瓜热门大瓜】。我的好奇心被触动，我赶紧点开查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是一位网红因为一次意外行为而在网络上引起了轰动。她的一张照片，在社交平台上迅速被转发，被许多网友评头品足。这位网红原本享有着巨大的粉丝基础，但这一次却因自己的失误，而遭到了很多人的批评和嘲讽。</w:t>
      </w:r>
      <w:r>
        <w:rPr>
          <w:sz w:val="32"/>
          <w:szCs w:val="32"/>
        </w:rPr>
        <w:t>&lt;/p&gt;&lt;p&gt;&lt;img src="/static-img/SS3kcqqKGH92uY7s-xzcTJhvnAbeSX9oOg_6iDtGiJ-udI87PhdA4bWl0iZWNgFBclmydYBoA4Gbo5fLWPW81w.jpg"&gt;&lt;/p&gt;&lt;p&gt;</w:t>
      </w:r>
      <w:r>
        <w:rPr>
          <w:sz w:val="32"/>
          <w:szCs w:val="32"/>
        </w:rPr>
        <w:t>我看着评论区里不断涌来的言论，不禁感到了一丝同情。这背后可能隐藏着许多故事，比如她可能是在压力下犯错，也可能只是单纯地做出了一个错误的决定。但无论如何，这样的事件总是能让我们深思：在公众视野中，每个人的举止都可能成为话题，而我们的选择往往会影响他人对我们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确实很普遍，即便是一个小小的失误，也有可能瞬间变成全球性的焦点。因此，当你准备发布任何内容或做出任何决策之前，请三思而后行，因为你的每一步都有可能成为别人眼中的“大瓜”。</w:t>
      </w:r>
      <w:r>
        <w:rPr>
          <w:sz w:val="32"/>
          <w:szCs w:val="32"/>
        </w:rPr>
        <w:t>&lt;/p&gt;&lt;p&gt;&lt;img src="/static-img/tWNuCInjcBejfKb0VWG4eJhvnAbeSX9oOg_6iDtGiJ-udI87PhdA4bWl0iZWNgFBclmydYBoA4Gbo5fLWPW81w.jpeg"&gt;&lt;/p&gt;&lt;p&gt;&lt;a href = "/doc/619287-51CG</w:t>
      </w:r>
      <w:r>
        <w:rPr>
          <w:sz w:val="32"/>
          <w:szCs w:val="32"/>
        </w:rPr>
        <w:t>今日吃瓜热门大瓜我是不是该赶紧关注一下呢</w:t>
      </w:r>
      <w:r>
        <w:rPr>
          <w:sz w:val="32"/>
          <w:szCs w:val="32"/>
        </w:rPr>
        <w:t>.doc" rel="alternate" download="619287-51CG</w:t>
      </w:r>
      <w:r>
        <w:rPr>
          <w:sz w:val="32"/>
          <w:szCs w:val="32"/>
        </w:rPr>
        <w:t>今日吃瓜热门大瓜我是不是该赶紧关注一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