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遇人生重温岁月的第一面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回忆与时间的交织</w:t>
      </w:r>
      <w:r>
        <w:rPr>
          <w:sz w:val="32"/>
          <w:szCs w:val="32"/>
        </w:rPr>
        <w:t>&lt;/p&gt;&lt;p&gt;&lt;img src="/static-img/dFvOFXixW5BMcVak9urkXW3VzYW9CMY_NoBmqRV8CnVJfQOpztzswnXQNjaR109F.jpeg"&gt;&lt;/p&gt;&lt;p&gt;</w:t>
      </w:r>
      <w:r>
        <w:rPr>
          <w:sz w:val="32"/>
          <w:szCs w:val="32"/>
        </w:rPr>
        <w:t xml:space="preserve">记得那时候，我们对未来充满了无限憧憬和期待。每一个新的人际关系，都像是未知的大海，等待着我们去探索和发现。人生若只如初见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，那些文字仿佛在召唤我们，不断地回头看那些年轻时期的自己，让我们的心灵在时间的长河中找到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青春与梦想的碰撞</w:t>
      </w:r>
      <w:r>
        <w:rPr>
          <w:sz w:val="32"/>
          <w:szCs w:val="32"/>
        </w:rPr>
        <w:t>&lt;/p&gt;&lt;p&gt;&lt;img src="/static-img/u4L7uxXxgygyEHO03DoLlm3VzYW9CMY_NoBmqRV8CnXcLIX6CftQQTdjExmqI3SQHWqCerkso5y8dQGPdWlSRD9Dma54sqthU-WYViU5kIGgAwWVcvBXMZD9UWSwbnX3KwsPkd6erJqwC-bhqcf364GX1yRVs72hoZdVg19zgog.jpg"&gt;&lt;/p&gt;&lt;p&gt;</w:t>
      </w:r>
      <w:r>
        <w:rPr>
          <w:sz w:val="32"/>
          <w:szCs w:val="32"/>
        </w:rPr>
        <w:t>当我们第一次接触到某个领域或兴趣点时，总是充满了激动与好奇。那份纯真的热情，是最真实的人生体验。在初次尝试写下“人生若只如初见”的瞬间，我们感受到了生命中的一种力量，它驱使我们不断前行，无论是在学术上取得进步，还是在生活中追求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爱情中的第一眼相遇</w:t>
      </w:r>
      <w:r>
        <w:rPr>
          <w:sz w:val="32"/>
          <w:szCs w:val="32"/>
        </w:rPr>
        <w:t>&lt;/p&gt;&lt;p&gt;&lt;img src="/static-img/3eMCsLbKuTofZ81k1foaOm3VzYW9CMY_NoBmqRV8CnXcLIX6CftQQTdjExmqI3SQHWqCerkso5y8dQGPdWlSRD9Dma54sqthU-WYViU5kIGgAwWVcvBXMZD9UWSwbnX3KwsPkd6erJqwC-bhqcf364GX1yRVs72hoZdVg19zgog.jpg"&gt;&lt;/p&gt;&lt;p&gt;</w:t>
      </w:r>
      <w:r>
        <w:rPr>
          <w:sz w:val="32"/>
          <w:szCs w:val="32"/>
        </w:rPr>
        <w:t>对于许多人来说，那一刻是如此重要，因为它可能会改变他们的一生的轨迹。正如诗句所言，在这段经历里，每一次相遇都像是一场新的开始，而离开又好像是一个故事结束。当你翻开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看着“人生若只如初见”四个字，你会不禁想起那些曾经让你心跳加速的情景，以及它们背后隐藏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友谊中的最初印象</w:t>
      </w:r>
      <w:r>
        <w:rPr>
          <w:sz w:val="32"/>
          <w:szCs w:val="32"/>
        </w:rPr>
        <w:t>&lt;/p&gt;&lt;p&gt;&lt;img src="/static-img/a43dLEXVM0P4jek5DkNJDW3VzYW9CMY_NoBmqRV8CnXcLIX6CftQQTdjExmqI3SQHWqCerkso5y8dQGPdWlSRD9Dma54sqthU-WYViU5kIGgAwWVcvBXMZD9UWSwbnX3KwsPkd6erJqwC-bhqcf364GX1yRVs72hoZdVg19zgog.jpg"&gt;&lt;/p&gt;&lt;p&gt;</w:t>
      </w:r>
      <w:r>
        <w:rPr>
          <w:sz w:val="32"/>
          <w:szCs w:val="32"/>
        </w:rPr>
        <w:t xml:space="preserve">朋友之间往往有着一种特殊的情感，这种情感并不是由日常琐事构成，而是建立在彼此了解和信任之上的。这段旅程里的每一步都是共同成长的一个环节，就像“人生若只如初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所述，当你再次读到这些文字，你可以感觉到那种简单而纯粹的情感依然存在，只不过现在它更加珍贵和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自我认知的觉醒</w:t>
      </w:r>
      <w:r>
        <w:rPr>
          <w:sz w:val="32"/>
          <w:szCs w:val="32"/>
        </w:rPr>
        <w:t>&lt;/p&gt;&lt;p&gt;&lt;img src="/static-img/vwNVD8f75IWSYiU_4yJvLW3VzYW9CMY_NoBmqRV8CnXcLIX6CftQQTdjExmqI3SQHWqCerkso5y8dQGPdWlSRD9Dma54sqthU-WYViU5kIGgAwWVcvBXMZD9UWSwbnX3KwsPkd6erJqwC-bhqcf364GX1yRVs72hoZdVg19zgog.jpg"&gt;&lt;/p&gt;&lt;p&gt;</w:t>
      </w:r>
      <w:r>
        <w:rPr>
          <w:sz w:val="32"/>
          <w:szCs w:val="32"/>
        </w:rPr>
        <w:t xml:space="preserve">自从踏入社会以来，我们逐渐认识到了自己的优缺点，也学会了如何更好地融入这个世界。在这过程中，“人生若只如初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给予了我们许多启示，它提醒我们不要忘记那个最初纯真的自己，同时也要勇于面对现实，将过去积累起来的心智应用于未来的发展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反思与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们慢慢明白了一件事情：虽然很多东西已经不复以往，但那些早年的经历却成为了宝贵财富。正因为有了这些记忆，所以才有今天。而当你打开电脑或手机，阅读那句熟悉的话语——“人生若只如初见”，你的内心一定会涌起一股强烈的情感，那是一种怀旧，一种思考，一种希望。你是否也愿意继续走下去，用这份最初的心态去迎接未来的每一个挑战？</w:t>
      </w:r>
      <w:r>
        <w:rPr>
          <w:sz w:val="32"/>
          <w:szCs w:val="32"/>
        </w:rPr>
        <w:t>&lt;/p&gt;&lt;p&gt;&lt;a href = "/doc/619269-</w:t>
      </w:r>
      <w:r>
        <w:rPr>
          <w:sz w:val="32"/>
          <w:szCs w:val="32"/>
        </w:rPr>
        <w:t>初遇人生重温岁月的第一面影</w:t>
      </w:r>
      <w:r>
        <w:rPr>
          <w:sz w:val="32"/>
          <w:szCs w:val="32"/>
        </w:rPr>
        <w:t>.doc" rel="alternate" download="619269-</w:t>
      </w:r>
      <w:r>
        <w:rPr>
          <w:sz w:val="32"/>
          <w:szCs w:val="32"/>
        </w:rPr>
        <w:t>初遇人生重温岁月的第一面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