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色彩的完美融合</w:t>
      </w:r>
      <w:r>
        <w:rPr>
          <w:sz w:val="48"/>
          <w:szCs w:val="48"/>
        </w:rPr>
        <w:t>125</w:t>
      </w:r>
      <w:r>
        <w:rPr>
          <w:sz w:val="48"/>
          <w:szCs w:val="48"/>
        </w:rPr>
        <w:t>个不同的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：探索多样性与创造力的交汇点？</w:t>
      </w:r>
      <w:r>
        <w:rPr>
          <w:sz w:val="32"/>
          <w:szCs w:val="32"/>
        </w:rPr>
        <w:t>&lt;/p&gt;&lt;p&gt;&lt;img src="/static-img/Iw-RLWiHeC5fbzYuGn30FYVxIkk9g-eBkKacB8vXGJ9YNgap6-Xt8MYjhqXvXgy3.jpg"&gt;&lt;/p&gt;&lt;p&gt;</w:t>
      </w:r>
      <w:r>
        <w:rPr>
          <w:sz w:val="32"/>
          <w:szCs w:val="32"/>
        </w:rPr>
        <w:t>在艺术的世界里，色彩总是如同生命之血液般流动不息，它们以各种形式、各式风格跳跃着，赋予作品生命力和情感深度。在这个充满无限可能性的画布上，我们有幸见证了一个独特而又令人惊叹的现象——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成为一股不可抗拒的潮流？答案显然在于它所融合的多样性。这里，不仅仅是颜色的组合，更是不同的艺术风格、文化元素和个人创意的精妙融合。每一位参与者，都将自己的视角、经验和想法带入到这一过程中，让作品变得丰富而复杂。</w:t>
      </w:r>
      <w:r>
        <w:rPr>
          <w:sz w:val="32"/>
          <w:szCs w:val="32"/>
        </w:rPr>
        <w:t>&lt;/p&gt;&lt;p&gt;&lt;img src="/static-img/801GE3xCLESnhbXTD-mZmIVxIkk9g-eBkKacB8vXGJ9CO2O_p_S36FTS41Fn3WuEEyoQjK4eSyJg3lG7kTrA16eHMuzkB08mvD1rdOqcVfd4BV8jsbgKPftGOgsOdWQzKwsPkd6erJqwC-bhqcf364GX1yRVs72hoZdVg19zgog.jpg"&gt;&lt;/p&gt;&lt;p&gt;</w:t>
      </w:r>
      <w:r>
        <w:rPr>
          <w:sz w:val="32"/>
          <w:szCs w:val="32"/>
        </w:rPr>
        <w:t>那么，这种综合体现在哪里呢？首先，从单个元素上看，每一种颜色的选择都经过精心挑选，以确保它们能够相互平衡，无论是在对比方面还是在调和方面。这就像是一场美术史上的时尚秀，每一种颜料都有其历史背景，它们共同构成了一个时代化身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整体设计上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展现出了极高的人工智能水平。通过算法优化，可以预测哪些颜色的搭配最为协调，最能激发观众的情感反应。而且，这种设计还允许用户根据自己的喜好进行调整，使得每一幅作品都是独一无二的，是一次跨越空间时间边界的瞬间共鸣。</w:t>
      </w:r>
      <w:r>
        <w:rPr>
          <w:sz w:val="32"/>
          <w:szCs w:val="32"/>
        </w:rPr>
        <w:t>&lt;/p&gt;&lt;p&gt;&lt;img src="/static-img/x8C81B8GEPBabwm8qh1xh4VxIkk9g-eBkKacB8vXGJ9CO2O_p_S36FTS41Fn3WuEEyoQjK4eSyJg3lG7kTrA16eHMuzkB08mvD1rdOqcVfd4BV8jsbgKPftGOgsOdWQzKwsPkd6erJqwC-bhqcf364GX1yRVs72hoZdVg19zgog.jpg"&gt;&lt;/p&gt;&lt;p&gt;</w:t>
      </w:r>
      <w:r>
        <w:rPr>
          <w:sz w:val="32"/>
          <w:szCs w:val="32"/>
        </w:rPr>
        <w:t>但是，这种创新并非没有争议。一些人认为这种过分追求科技手段会失去传统艺术本质，而另一些则认为这是新时代下人类创造力的一次伟大飞跃。不管怎样，一点都不重要，因为正是在这样的辩论中，我们才能够真正地理解什么是真正意义上的“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一个由不同文化、不同技术甚至不同宇宙（如果你愿意的话）所塑造出的画廊前，我相信我们都会被深深吸引。在这片海洋中航行，无论你的方向如何，你都一定会找到属于自己的那片天空，那份属于你的“色彩”。</w:t>
      </w:r>
      <w:r>
        <w:rPr>
          <w:sz w:val="32"/>
          <w:szCs w:val="32"/>
        </w:rPr>
        <w:t>&lt;/p&gt;&lt;p&gt;&lt;img src="/static-img/K1CIkGlhCWm48l1Qe516x4VxIkk9g-eBkKacB8vXGJ9CO2O_p_S36FTS41Fn3WuEEyoQjK4eSyJg3lG7kTrA16eHMuzkB08mvD1rdOqcVfd4BV8jsbgKPftGOgsOdWQzKwsPkd6erJqwC-bhqcf364GX1yRVs72hoZdVg19zgog.jpg"&gt;&lt;/p&gt;&lt;p&gt;&lt;a href = "/doc/619261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色彩的完美融合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不同的艺术风格</w:t>
      </w:r>
      <w:r>
        <w:rPr>
          <w:sz w:val="32"/>
          <w:szCs w:val="32"/>
        </w:rPr>
        <w:t>.doc" rel="alternate" download="619261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色彩的完美融合</w:t>
      </w:r>
      <w:r>
        <w:rPr>
          <w:sz w:val="32"/>
          <w:szCs w:val="32"/>
        </w:rPr>
        <w:t>125</w:t>
      </w:r>
      <w:r>
        <w:rPr>
          <w:sz w:val="32"/>
          <w:szCs w:val="32"/>
        </w:rPr>
        <w:t>个不同的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