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和他又开始了那场无休止的物品交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从不满足于平凡的交换游戏，总是想出些什么新花样。今天，我们决定进行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一回的物品交换大赛。</w:t>
      </w:r>
      <w:r>
        <w:rPr>
          <w:sz w:val="32"/>
          <w:szCs w:val="32"/>
        </w:rPr>
        <w:t>&lt;/p&gt;&lt;p&gt;&lt;img src="/static-img/f3B7IpHkE9HGP6eSQ49lRZhvnAbeSX9oOg_6iDtGiJ9vhXb8LaKZexOrfWslc5gf.jpg"&gt;&lt;/p&gt;&lt;p&gt;</w:t>
      </w:r>
      <w:r>
        <w:rPr>
          <w:sz w:val="32"/>
          <w:szCs w:val="32"/>
        </w:rPr>
        <w:t>早上，我就迫不及待地打开了我们的交易平台——一个简单的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，每次我们都会在其中添加或删减自己的物品清单。这个平台起源于一次无心之举，但不知不觉中，它已经成为了我们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我的清单，看到了一堆杂乱无章的物品：几本旧书、一个破旧的玩具车，还有几个没有打开过的小包装巧克力。我知道，他肯定也会有一样东西来“赌”这些东西。他总是喜欢挑战别人，不愿意轻易放弃。</w:t>
      </w:r>
      <w:r>
        <w:rPr>
          <w:sz w:val="32"/>
          <w:szCs w:val="32"/>
        </w:rPr>
        <w:t>&lt;/p&gt;&lt;p&gt;&lt;img src="/static-img/CyfXy5apq29D3obYvq0jl5hvnAbeSX9oOg_6iDtGiJ-udI87PhdA4bWl0iZWNgFBclmydYBoA4Gbo5fLWPW81w.jpg"&gt;&lt;/p&gt;&lt;p&gt;</w:t>
      </w:r>
      <w:r>
        <w:rPr>
          <w:sz w:val="32"/>
          <w:szCs w:val="32"/>
        </w:rPr>
        <w:t>下午，我们约定在公园的一块石头旁见面。这块石头看起来普通，但对于我们来说，它代表着友谊与竞争的结合。在那里，我看到他带来了一个精致的手工艺品，那是一张精细雕刻的小木盒，而他的笑容则更加灿烂，因为他知道自己可能赢得这场比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猜你不会对这个木盒感兴趣。”他说，同时眯起眼睛，“但我准备好了。”</w:t>
      </w:r>
      <w:r>
        <w:rPr>
          <w:sz w:val="32"/>
          <w:szCs w:val="32"/>
        </w:rPr>
        <w:t>&lt;/p&gt;&lt;p&gt;&lt;img src="/static-img/zkFoFBGsbMNw5nvmoAsy2JhvnAbeSX9oOg_6iDtGiJ-udI87PhdA4bWl0iZWNgFBclmydYBoA4Gbo5fLWPW81w.jpg"&gt;&lt;/p&gt;&lt;p&gt;</w:t>
      </w:r>
      <w:r>
        <w:rPr>
          <w:sz w:val="32"/>
          <w:szCs w:val="32"/>
        </w:rPr>
        <w:t>我考虑了一下，然后拿出了那个破旧玩具车。“这是你的，”我说，“不过，你要记住，这是我送给你的。”他的脸色突然变了，他似乎有些失望，但是随即露出了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赢了，”他承认道，“那是一个很好的交易。”</w:t>
      </w:r>
      <w:r>
        <w:rPr>
          <w:sz w:val="32"/>
          <w:szCs w:val="32"/>
        </w:rPr>
        <w:t>&lt;/p&gt;&lt;p&gt;&lt;img src="/static-img/D0penjEmhfaznrzEGxPeTJhvnAbeSX9oOg_6iDtGiJ-udI87PhdA4bWl0iZWNgFBclmydYBoA4Gbo5fLWPW81w.jpg"&gt;&lt;/p&gt;&lt;p&gt;</w:t>
      </w:r>
      <w:r>
        <w:rPr>
          <w:sz w:val="32"/>
          <w:szCs w:val="32"/>
        </w:rPr>
        <w:t>每次结束都像是开始，新的物品涌入我们的生活，而那些曾经珍贵又被遗忘的事物，则转到了另一个人手中。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也许并不是最大的胜利，但它证明了我们的友情和创造力永远不会停歇。</w:t>
      </w:r>
      <w:r>
        <w:rPr>
          <w:sz w:val="32"/>
          <w:szCs w:val="32"/>
        </w:rPr>
        <w:t>&lt;/p&gt;&lt;p&gt;&lt;a href = "/doc/61923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他又开始了那场无休止的物品交换游戏</w:t>
      </w:r>
      <w:r>
        <w:rPr>
          <w:sz w:val="32"/>
          <w:szCs w:val="32"/>
        </w:rPr>
        <w:t>.doc" rel="alternate" download="61923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他又开始了那场无休止的物品交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