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守护古镇的最后一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古镇的最后一路</w:t>
      </w:r>
      <w:r>
        <w:rPr>
          <w:sz w:val="32"/>
          <w:szCs w:val="32"/>
        </w:rPr>
        <w:t>&lt;/p&gt;&lt;p&gt;&lt;img src="/static-img/iZoqlVLJ1DCRd-p_UB0Fu5hvnAbeSX9oOg_6iDtGiJ9vhXb8LaKZexOrfWslc5gf.jpg"&gt;&lt;/p&gt;&lt;p&gt;</w:t>
      </w:r>
      <w:r>
        <w:rPr>
          <w:sz w:val="32"/>
          <w:szCs w:val="32"/>
        </w:rPr>
        <w:t>在中国历史的长河中，镖客曾经是连接远方与近处、传递商贾物资和消息的重要角色。城中村作为一个小型集市，每天都有着繁忙而又充满活力的场景，而老镖客则是这里的一道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是这样一个故事发生的地方。在这个宁静的小镇上，时间似乎停止了流逝，只有偶尔会有人提起那些关于镖局的旧事。然而，当我们深入探索这座古镇时，却发现这里仍然保留着许多关于镖局及其老镖客们的遗迹。</w:t>
      </w:r>
      <w:r>
        <w:rPr>
          <w:sz w:val="32"/>
          <w:szCs w:val="32"/>
        </w:rPr>
        <w:t>&lt;/p&gt;&lt;p&gt;&lt;img src="/static-img/WgdW2ZLVXUbr960zCLQuaZhvnAbeSX9oOg_6iDtGiJ-udI87PhdA4bWl0iZWNgFBclmydYBoA4Gbo5fLWPW81w.jpg"&gt;&lt;/p&gt;&lt;p&gt;</w:t>
      </w:r>
      <w:r>
        <w:rPr>
          <w:sz w:val="32"/>
          <w:szCs w:val="32"/>
        </w:rPr>
        <w:t>记得有一次，一位名叫王家的老者向我讲述了一段他年轻时的事迹。那时候，他是一名新进的小卒子，被分配到了当地的一个小规模镶黄旗下的团队。他的任务之一，就是要保护一批货物从城中的集市运往附近的一个更偏远的地方。他用自己的体力和勇气，将这些货物安全送达，并且在途中还帮助了几户遇到困难的人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城中的每个角落都能听到，它们不仅仅是在讲述过去，也是在展示一种精神，那种对责任和忠诚不渝追求的精神。这份精神正是让这些老镖客能够在今天依然被人们尊敬和怀念。</w:t>
      </w:r>
      <w:r>
        <w:rPr>
          <w:sz w:val="32"/>
          <w:szCs w:val="32"/>
        </w:rPr>
        <w:t>&lt;/p&gt;&lt;p&gt;&lt;img src="/static-img/zqr1rBG4SmxOUryCXdxna5hvnAbeSX9oOg_6iDtGiJ-udI87PhdA4bWl0iZWNgFBclmydYBoA4Gbo5fLWPW81w.jpg"&gt;&lt;/p&gt;&lt;p&gt;</w:t>
      </w:r>
      <w:r>
        <w:rPr>
          <w:sz w:val="32"/>
          <w:szCs w:val="32"/>
        </w:rPr>
        <w:t>现在，尽管时代已经变迁，很多东西都已经不再存在，但那份昔日镖局所散发出的威严与权威，以及它们为商旅所带来的安宁，都已成为这座古镇不可或缺的一部分。而每当夜幕降临，这条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街道，就仿佛回到了那个年代，那些光影交错之下，有着不同的故事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走在这个神秘而又温馨的小巷里，我们可以感受到那股岁月沉淀下的热情，那就是对历史、对传统以及对未知未来的向往。在这样的背景下，“老镶黄旗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便成为了一个微妙的情境，它既是往昔的一面镜子，又是一个新的开始点，让人心生敬畏，同时也充满期待。</w:t>
      </w:r>
      <w:r>
        <w:rPr>
          <w:sz w:val="32"/>
          <w:szCs w:val="32"/>
        </w:rPr>
        <w:t>&lt;/p&gt;&lt;p&gt;&lt;img src="/static-img/4dN94-SF5IyaJaFoW1B1nJhvnAbeSX9oOg_6iDtGiJ-udI87PhdA4bWl0iZWNgFBclmydYBoA4Gbo5fLWPW81w.jpg"&gt;&lt;/p&gt;&lt;p&gt;&lt;a href = "/doc/61923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守护古镇的最后一路</w:t>
      </w:r>
      <w:r>
        <w:rPr>
          <w:sz w:val="32"/>
          <w:szCs w:val="32"/>
        </w:rPr>
        <w:t>.doc" rel="alternate" download="61923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守护古镇的最后一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