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的视频主题总结</w:t>
      </w:r>
      <w:r>
        <w:rPr>
          <w:sz w:val="32"/>
          <w:szCs w:val="32"/>
        </w:rPr>
        <w:t>&lt;/p&gt;&lt;p&gt;&lt;img src="/static-img/4HXM45tIgywy8wkWWeoHZKeoC-oUzSPzfTsgZWlaxPMt8sKjB55mDXyuyIDLziOF.jpg"&gt;&lt;/p&gt;&lt;p&gt;</w:t>
      </w:r>
      <w:r>
        <w:rPr>
          <w:sz w:val="32"/>
          <w:szCs w:val="32"/>
        </w:rPr>
        <w:t>视频内容规划</w:t>
      </w:r>
      <w:r>
        <w:rPr>
          <w:sz w:val="32"/>
          <w:szCs w:val="32"/>
        </w:rPr>
        <w:t>&lt;/p&gt;&lt;p&gt;</w:t>
      </w:r>
      <w:r>
        <w:rPr>
          <w:sz w:val="32"/>
          <w:szCs w:val="32"/>
        </w:rPr>
        <w:t>为了确保视频内容能够满足英语课代表的需求，我们首先需要明确目标受众和学习目标。我们可以通过分析学生的语言水平、兴趣爱好以及课程要求来确定视频的主题和风格。此外，考虑到学生可能对不同类型的问题有不同的疑问，因此在规划内容时应尽量多样化，覆盖基础知识、日常用语、文化习俗等多个方面。</w:t>
      </w:r>
      <w:r>
        <w:rPr>
          <w:sz w:val="32"/>
          <w:szCs w:val="32"/>
        </w:rPr>
        <w:t>&lt;/p&gt;&lt;p&gt;&lt;img src="/static-img/DcCKXD0oI0fodes9sp6FCaeoC-oUzSPzfTsgZWlaxPNH9Q4xm-zIRikHq0Bi-R-VEWG3f04aShmtbEzye6yZgyMOKVPBUGPM_BDilq1yI_goTzb4RiFqLZPLqCQKQ37MIn2_r1JOJdeXtREVhXv1UA.jpg"&gt;&lt;/p&gt;&lt;p&gt;</w:t>
      </w:r>
      <w:r>
        <w:rPr>
          <w:sz w:val="32"/>
          <w:szCs w:val="32"/>
        </w:rPr>
        <w:t>教学方法与技巧</w:t>
      </w:r>
      <w:r>
        <w:rPr>
          <w:sz w:val="32"/>
          <w:szCs w:val="32"/>
        </w:rPr>
        <w:t>&lt;/p&gt;&lt;p&gt;</w:t>
      </w:r>
      <w:r>
        <w:rPr>
          <w:sz w:val="32"/>
          <w:szCs w:val="32"/>
        </w:rPr>
        <w:t>在制作视频时，我们可以采用多种教学方法，如讲解法、模拟练习法、互动游戏法等，以此提高学习效果。同时，也要注意使用恰当的视觉元素，比如图表、动画等，使得信息传达更加生动有趣，同时也能帮助学生更好地理解和记忆。</w:t>
      </w:r>
      <w:r>
        <w:rPr>
          <w:sz w:val="32"/>
          <w:szCs w:val="32"/>
        </w:rPr>
        <w:t>&lt;/p&gt;&lt;p&gt;&lt;img src="/static-img/wAraTmKC9TsAcN-t6S6Dn6eoC-oUzSPzfTsgZWlaxPNH9Q4xm-zIRikHq0Bi-R-VEWG3f04aShmtbEzye6yZgyMOKVPBUGPM_BDilq1yI_goTzb4RiFqLZPLqCQKQ37MIn2_r1JOJdeXtREVhXv1UA.jpg"&gt;&lt;/p&gt;&lt;p&gt;</w:t>
      </w:r>
      <w:r>
        <w:rPr>
          <w:sz w:val="32"/>
          <w:szCs w:val="32"/>
        </w:rPr>
        <w:t>视频设计原则</w:t>
      </w:r>
      <w:r>
        <w:rPr>
          <w:sz w:val="32"/>
          <w:szCs w:val="32"/>
        </w:rPr>
        <w:t>&lt;/p&gt;&lt;p&gt;</w:t>
      </w:r>
      <w:r>
        <w:rPr>
          <w:sz w:val="32"/>
          <w:szCs w:val="32"/>
        </w:rPr>
        <w:t>设计良好的视频不仅要注重内容，更要关注视听体验。因此，在选择背景音乐和音效时，要避免干扰而选择协助观看；在排版上，则应该保持清晰易读，确保重要信息能够突出。在颜色搭配上，可以根据情感调性来选择适合的情绪色彩，以增强观影体验。</w:t>
      </w:r>
      <w:r>
        <w:rPr>
          <w:sz w:val="32"/>
          <w:szCs w:val="32"/>
        </w:rPr>
        <w:t>&lt;/p&gt;&lt;p&gt;&lt;img src="/static-img/cMV_AylMC3t8S-C_wGjybqeoC-oUzSPzfTsgZWlaxPNH9Q4xm-zIRikHq0Bi-R-VEWG3f04aShmtbEzye6yZgyMOKVPBUGPM_BDilq1yI_goTzb4RiFqLZPLqCQKQ37MIn2_r1JOJdeXtREVhXv1UA.jpg"&gt;&lt;/p&gt;&lt;p&gt;</w:t>
      </w:r>
      <w:r>
        <w:rPr>
          <w:sz w:val="32"/>
          <w:szCs w:val="32"/>
        </w:rPr>
        <w:t>实际应用案例</w:t>
      </w:r>
      <w:r>
        <w:rPr>
          <w:sz w:val="32"/>
          <w:szCs w:val="32"/>
        </w:rPr>
        <w:t>&lt;/p&gt;&lt;p&gt;</w:t>
      </w:r>
      <w:r>
        <w:rPr>
          <w:sz w:val="32"/>
          <w:szCs w:val="32"/>
        </w:rPr>
        <w:t>在实际操作中，我们可以通过真实场景演示或角色扮演来让学生将所学知识应用于实际生活中。这不仅能提升他们的语言运用能力，还能增加学习过程中的乐趣。例如，对于如何进行自我介绍或者如何讨论某个话题，都可以通过模拟真实交谈的情况来加深印象。</w:t>
      </w:r>
      <w:r>
        <w:rPr>
          <w:sz w:val="32"/>
          <w:szCs w:val="32"/>
        </w:rPr>
        <w:t>&lt;/p&gt;&lt;p&gt;&lt;img src="/static-img/KVXsdMaqYMaSmE-iqKATwKeoC-oUzSPzfTsgZWlaxPNH9Q4xm-zIRikHq0Bi-R-VEWG3f04aShmtbEzye6yZgyMOKVPBUGPM_BDilq1yI_goTzb4RiFqLZPLqCQKQ37MIn2_r1JOJdeXtREVhXv1UA.jpg"&gt;&lt;/p&gt;&lt;p&gt;</w:t>
      </w:r>
      <w:r>
        <w:rPr>
          <w:sz w:val="32"/>
          <w:szCs w:val="32"/>
        </w:rPr>
        <w:t>技术支持与后期处理</w:t>
      </w:r>
      <w:r>
        <w:rPr>
          <w:sz w:val="32"/>
          <w:szCs w:val="32"/>
        </w:rPr>
        <w:t>&lt;/p&gt;&lt;p&gt;</w:t>
      </w:r>
      <w:r>
        <w:rPr>
          <w:sz w:val="32"/>
          <w:szCs w:val="32"/>
        </w:rPr>
        <w:t>制作高质量视频还需依赖专业技术设备，如高清摄像头、高质量麦克风，以及后期剪辑软件。在剪辑过程中，需要注意节奏感，将关键点突出并且流畅转换，以便观众容易跟随。而最终发布前的检查同样重要，这包括音质调整、字幕添加以及上传平台兼容性测试等环节。</w:t>
      </w:r>
      <w:r>
        <w:rPr>
          <w:sz w:val="32"/>
          <w:szCs w:val="32"/>
        </w:rPr>
        <w:t>&lt;/p&gt;&lt;p&gt;</w:t>
      </w:r>
      <w:r>
        <w:rPr>
          <w:sz w:val="32"/>
          <w:szCs w:val="32"/>
        </w:rPr>
        <w:t>用户反馈与持续改进</w:t>
      </w:r>
      <w:r>
        <w:rPr>
          <w:sz w:val="32"/>
          <w:szCs w:val="32"/>
        </w:rPr>
        <w:t>&lt;/p&gt;&lt;p&gt;</w:t>
      </w:r>
      <w:r>
        <w:rPr>
          <w:sz w:val="32"/>
          <w:szCs w:val="32"/>
        </w:rPr>
        <w:t>最后的一个步骤是收集用户反馈，并据此不断优化我们的作品。不断更新内容以符合最新趋势，同时也会根据用户对于之前作品的一些意见进行改进，让我们的每一部作品都能够更加贴近用户需求，为英语课代表提供更多有效工具去辅导学生们。</w:t>
      </w:r>
      <w:r>
        <w:rPr>
          <w:sz w:val="32"/>
          <w:szCs w:val="32"/>
        </w:rPr>
        <w:t>&lt;/p&gt;&lt;p&gt;&lt;a href = "/doc/619226-</w:t>
      </w:r>
      <w:r>
        <w:rPr>
          <w:sz w:val="32"/>
          <w:szCs w:val="32"/>
        </w:rPr>
        <w:t>英语课代表的视频主题总结</w:t>
      </w:r>
      <w:r>
        <w:rPr>
          <w:sz w:val="32"/>
          <w:szCs w:val="32"/>
        </w:rPr>
        <w:t>.doc" rel="alternate" download="619226-</w:t>
      </w:r>
      <w:r>
        <w:rPr>
          <w:sz w:val="32"/>
          <w:szCs w:val="32"/>
        </w:rPr>
        <w:t>英语课代表的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