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新郎不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节日里，一场意外的逃婚事件让所有人的心都沉重了起来。我们来探索这背后隐藏的原因，分析这一系列事件的发展。</w:t>
      </w:r>
      <w:r>
        <w:rPr>
          <w:sz w:val="32"/>
          <w:szCs w:val="32"/>
        </w:rPr>
        <w:t>&lt;/p&gt;&lt;p&gt;&lt;img src="/static-img/h7wNOv_wN4SOP6OIjTHGXzEt6SvNyJ6zT8RitlrYjio66Zt5bjZar2lN1HeeDo-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全文免费阅读无弹窗，他的心中可能埋藏着一段未曾告知的情感纠葛。在他看来，这场逃婚或许是对过去所犯错误的一种补偿，也许是一种对现实生活压力的宣泄。他的内心深处，有着无法言说的痛苦和焦虑，这些都是导致他做出如此重大决定的重要因素。</w:t>
      </w:r>
      <w:r>
        <w:rPr>
          <w:sz w:val="32"/>
          <w:szCs w:val="32"/>
        </w:rPr>
        <w:t>&lt;/p&gt;&lt;p&gt;&lt;img src="/static-img/keBplgPzdQznGb77mmgmyzEt6SvNyJ6zT8RitlrYjirR2zL61qqQQmQVUGlvyCTZXq7MXUulRCqHWM3k0Qc_wv_TEt6zGB84oySE5TM0IMk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结婚这件事有着太多刻板印象，每个人都希望自己的大事能按照传统方式进行。我的新郎恐怕也被这些期望给压得喘不过气来。他可能觉得自己无法应付这样的社会期待，更何况当事人本身就是个性独特、不愿意被束缚的人。</w:t>
      </w:r>
      <w:r>
        <w:rPr>
          <w:sz w:val="32"/>
          <w:szCs w:val="32"/>
        </w:rPr>
        <w:t>&lt;/p&gt;&lt;p&gt;&lt;img src="/static-img/DuCzkGnBES4IavCLquWmtDEt6SvNyJ6zT8RitlrYjirR2zL61qqQQmQVUGlvyCTZXq7MXUulRCqHWM3k0Qc_wv_TEt6zGB84oySE5TM0IMk.jpg"&gt;&lt;/p&gt;&lt;p&gt;</w:t>
      </w:r>
      <w:r>
        <w:rPr>
          <w:sz w:val="32"/>
          <w:szCs w:val="32"/>
        </w:rPr>
        <w:t>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选择自己的幸福路径，而我的新郎似乎已经做出了明确的选择——即使这个选择是令人震惊和难以接受。但我们必须尊重他的决定，因为这是他根据自身情况所作出的最终判断。</w:t>
      </w:r>
      <w:r>
        <w:rPr>
          <w:sz w:val="32"/>
          <w:szCs w:val="32"/>
        </w:rPr>
        <w:t>&lt;/p&gt;&lt;p&gt;&lt;img src="/static-img/XoEv4qwyVpQ0dFOKilmrzzEt6SvNyJ6zT8RitlrYjirR2zL61qqQQmQVUGlvyCTZXq7MXUulRCqHWM3k0Qc_wv_TEt6zGB84oySE5TM0IMk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的是一个迷雾般未知的情况。不论如何，都需要时间去抚慰伤口，让双方冷静下来思考问题。未来是否能够重新开始，是一个开放的问题，但至少现在，大家应该为他们祈福，希望他们能够找到属于自己的幸福之路。</w:t>
      </w:r>
      <w:r>
        <w:rPr>
          <w:sz w:val="32"/>
          <w:szCs w:val="32"/>
        </w:rPr>
        <w:t>&lt;/p&gt;&lt;p&gt;&lt;img src="/static-img/aK8u9idye-sqCTQOgn1XUTEt6SvNyJ6zT8RitlrYjirR2zL61qqQQmQVUGlvyCTZXq7MXUulRCqHWM3k0Qc_wv_TEt6zGB84oySE5TM0IMk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支持对于任何事情都是至关重要的。我相信，在这次冲击之后，他们会更加珍惜彼此之间的情感联系，并且努力寻找解决问题的手段。如果必要的话，他们甚至可能要考虑心理咨询，以帮助彼此走出阴影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自己，无论发生什么，最重要的是要保持爱与理解。这不仅适用于亲密关系，也适用于周围人的关系。一旦感情上的冰山一触即破，那么两颗灵魂就很难再回到最初那份温暖。而对于那些在感情上经历过巨大波折的人们，我想说：请记住，无论结局如何，你们都是勇敢地面对生活挑战的人。</w:t>
      </w:r>
      <w:r>
        <w:rPr>
          <w:sz w:val="32"/>
          <w:szCs w:val="32"/>
        </w:rPr>
        <w:t>&lt;/p&gt;&lt;p&gt;&lt;a href = "/doc/619224-</w:t>
      </w:r>
      <w:r>
        <w:rPr>
          <w:sz w:val="32"/>
          <w:szCs w:val="32"/>
        </w:rPr>
        <w:t>逃婚惊魂新郎不见</w:t>
      </w:r>
      <w:r>
        <w:rPr>
          <w:sz w:val="32"/>
          <w:szCs w:val="32"/>
        </w:rPr>
        <w:t>.doc" rel="alternate" download="619224-</w:t>
      </w:r>
      <w:r>
        <w:rPr>
          <w:sz w:val="32"/>
          <w:szCs w:val="32"/>
        </w:rPr>
        <w:t>逃婚惊魂新郎不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