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喜欢抓着爸爸的小鸟视频我儿子夜间的可爱习惯小鸟抱不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平淡无奇的夜晚，家里安静得只剩下儿子的呼噜声和偶尔的风吹过窗户的声音。我躺在床上，却始终无法入睡。原因很简单，因为我被我的小家伙给吸引了。</w:t>
      </w:r>
      <w:r>
        <w:rPr>
          <w:sz w:val="32"/>
          <w:szCs w:val="32"/>
        </w:rPr>
        <w:t>&lt;/p&gt;&lt;p&gt;&lt;img src="/static-img/rbcRf6A6dRgdFmZk1SCl2phvnAbeSX9oOg_6iDtGiJ9vhXb8LaKZexOrfWslc5gf.jpg"&gt;&lt;/p&gt;&lt;p&gt;</w:t>
      </w:r>
      <w:r>
        <w:rPr>
          <w:sz w:val="32"/>
          <w:szCs w:val="32"/>
        </w:rPr>
        <w:t>他已经是六岁高个子了，但是在夜晚，他还是那个需要爸爸抱着的小男孩。他总喜欢在睡前抱着一只虚构的小鸟，那只是他想象中的一个存在，就像很多孩子会梦到自己拥有超能力一样。每当这个时候，我都会记录下来，用手机拍摄这份纯真的画面，希望将来能回味。</w:t>
      </w:r>
      <w:r>
        <w:rPr>
          <w:sz w:val="32"/>
          <w:szCs w:val="32"/>
        </w:rPr>
        <w:t>&lt;/p&gt;&lt;p&gt;</w:t>
      </w:r>
      <w:r>
        <w:rPr>
          <w:sz w:val="32"/>
          <w:szCs w:val="32"/>
        </w:rPr>
        <w:t>我悄悄地打开灯，拿起手机缓缓推开门，看见儿子正襟危坐，紧紧抓住空气中的一只“小鸟”。他的眼睛微微睁大，一副要把握住不放的样子。我轻轻地走进房间，把手机举起来，对准那个景象。</w:t>
      </w:r>
      <w:r>
        <w:rPr>
          <w:sz w:val="32"/>
          <w:szCs w:val="32"/>
        </w:rPr>
        <w:t>&lt;/p&gt;&lt;p&gt;&lt;img src="/static-img/7N95qJGp-9GJaY6f-wYhT5hvnAbeSX9oOg_6iDtGiJ-udI87PhdA4bWl0iZWNgFBclmydYBoA4Gbo5fLWPW81w.jpg"&gt;&lt;/p&gt;&lt;p&gt;“</w:t>
      </w:r>
      <w:r>
        <w:rPr>
          <w:sz w:val="32"/>
          <w:szCs w:val="32"/>
        </w:rPr>
        <w:t>宝贝，你还好吗？”我低声问道。</w:t>
      </w:r>
      <w:r>
        <w:rPr>
          <w:sz w:val="32"/>
          <w:szCs w:val="32"/>
        </w:rPr>
        <w:t>&lt;/p&gt;&lt;p&gt;</w:t>
      </w:r>
      <w:r>
        <w:rPr>
          <w:sz w:val="32"/>
          <w:szCs w:val="32"/>
        </w:rPr>
        <w:t>儿子没有回答，只是继续沉浸在自己的世界里。我慢慢俯下身边，他抬头看向我，然后又回到原来的位置，不再动弹。这一次，我决定让他知道自己被录制了，所以才会这么做。不过，这也让我有机会更好地理解孩子们对幻想世界的执着和依赖。</w:t>
      </w:r>
      <w:r>
        <w:rPr>
          <w:sz w:val="32"/>
          <w:szCs w:val="32"/>
        </w:rPr>
        <w:t>&lt;/p&gt;&lt;p&gt;&lt;img src="/static-img/NpzCP8l93NVjx-zc_8VZsZhvnAbeSX9oOg_6iDtGiJ-udI87PhdA4bWl0iZWNgFBclmydYBoA4Gbo5fLWPW81w.jpg"&gt;&lt;/p&gt;&lt;p&gt;</w:t>
      </w:r>
      <w:r>
        <w:rPr>
          <w:sz w:val="32"/>
          <w:szCs w:val="32"/>
        </w:rPr>
        <w:t>几天后，当我们观看视频时，我意识到这个瞬间不仅仅是一段温馨的父子互动，它代表了一种纯真，也反映出他们内心深处渴望安全感和陪伴的心情。尽管现在他的“小鸟”已经不再是我手中的玩具，但它留下的痕迹却比任何物质都要珍贵。在这样的夜晚，我明白，无论多大的孩子，他们都需要父亲或母亲的手，让他们感觉安全，让他们知道，即使是在梦境中，我们也会一直陪伴在他们身边。</w:t>
      </w:r>
      <w:r>
        <w:rPr>
          <w:sz w:val="32"/>
          <w:szCs w:val="32"/>
        </w:rPr>
        <w:t>&lt;/p&gt;&lt;p&gt;&lt;a href = "/doc/619201-</w:t>
      </w:r>
      <w:r>
        <w:rPr>
          <w:sz w:val="32"/>
          <w:szCs w:val="32"/>
        </w:rPr>
        <w:t>儿子睡觉喜欢抓着爸爸的小鸟视频我儿子夜间的可爱习惯小鸟抱不放</w:t>
      </w:r>
      <w:r>
        <w:rPr>
          <w:sz w:val="32"/>
          <w:szCs w:val="32"/>
        </w:rPr>
        <w:t>.doc" rel="alternate" download="619201-</w:t>
      </w:r>
      <w:r>
        <w:rPr>
          <w:sz w:val="32"/>
          <w:szCs w:val="32"/>
        </w:rPr>
        <w:t>儿子睡觉喜欢抓着爸爸的小鸟视频我儿子夜间的可爱习惯小鸟抱不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