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我亲眼见证的那场惊心动魄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种东西被称作“黑料”，它通常指的是那些能够影响他人声誉、甚至引发流言蜚语的秘密或不为人知的事实。这些信息往往是隐蔽且敏感，涉及到个人隐私或者商业机密，因此会被人们小心翼翼地传播。</w:t>
      </w:r>
      <w:r>
        <w:rPr>
          <w:sz w:val="32"/>
          <w:szCs w:val="32"/>
        </w:rPr>
        <w:t>&lt;/p&gt;&lt;p&gt;&lt;img src="/static-img/YXiE7fvSAHaFEIO_B57zPlZ1rGZKCfTcTAQnLH2EmgqqsTaEbIG0e6yjrfP14fvq.jpg"&gt;&lt;/p&gt;&lt;p&gt;</w:t>
      </w:r>
      <w:r>
        <w:rPr>
          <w:sz w:val="32"/>
          <w:szCs w:val="32"/>
        </w:rPr>
        <w:t>我亲眼见证了这样一场惊心动魄的交易，那个时候，我还没意识到这背后隐藏着什么样的“黑料”。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这个词，在那天成为了我的噩梦，它代表了一种无形却又强大的力量，可以让人的生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雨中，我们约定在市中心的一个咖啡馆见面。那位神秘的人物，自称是某大型公司的高管，对我说他们需要我的帮助。在一系列复杂的手续和谈判之后，他终于透露出了目的：要买下我手中的一个项目，这个项目对于他们来说至关重要，因为它涉及到了某项先进技术，而这一技术正是他们长期寻找而未果之处。</w:t>
      </w:r>
      <w:r>
        <w:rPr>
          <w:sz w:val="32"/>
          <w:szCs w:val="32"/>
        </w:rPr>
        <w:t>&lt;/p&gt;&lt;p&gt;&lt;img src="/static-img/EIiAwPuTZ3m-1lm7qcW_ElZ1rGZKCfTcTAQnLH2EmgqqsTaEbIG0e6yjrfP14fvq.jpg"&gt;&lt;/p&gt;&lt;p&gt;</w:t>
      </w:r>
      <w:r>
        <w:rPr>
          <w:sz w:val="32"/>
          <w:szCs w:val="32"/>
        </w:rPr>
        <w:t>当夜幕降临，我带着对方提供的一份文件走出咖啡馆，那份文件上印有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标记。我不知道那个时候，这个标记意味着什么，但很快我就发现了答案。随后的几天里，我不断接到来自不同角落的电话，每次都是关于我的过去和现在，他们似乎知道一些与我有关的事情，而且每一次通话都让我感到更加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些细微的线索让我明白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可能是一个代号，是对某种特别信息的一种编码。当时的情景如同电影里的情节一样激烈紧张，但现实中的结果远比剧本严酷。最终，我不得不放弃那个项目，并且承诺永远不会再触碰任何与这个代号相关的事务。而那位神秘人物呢？他消失得无影无踪，就像他的身份一样，被永远地封锁起来了。</w:t>
      </w:r>
      <w:r>
        <w:rPr>
          <w:sz w:val="32"/>
          <w:szCs w:val="32"/>
        </w:rPr>
        <w:t>&lt;/p&gt;&lt;p&gt;&lt;img src="/static-img/Mx3nadH1ZL2d8s7sPqGNM1Z1rGZKCfTcTAQnLH2EmgqqsTaEbIG0e6yjrfP14fvq.jpg"&gt;&lt;/p&gt;&lt;p&gt;</w:t>
      </w:r>
      <w:r>
        <w:rPr>
          <w:sz w:val="32"/>
          <w:szCs w:val="32"/>
        </w:rPr>
        <w:t>从此以后，每当听到有人提起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，我都会感觉寒意穿梭于脊背之间，因为那是我生命中最危险，最不可预测的时候。我也明白了，无论多么看似平静的事物，都可能藏有致命的陷阱，只要你敢于触碰那些被认为是不洁净的地方。</w:t>
      </w:r>
      <w:r>
        <w:rPr>
          <w:sz w:val="32"/>
          <w:szCs w:val="32"/>
        </w:rPr>
        <w:t>&lt;/p&gt;&lt;p&gt;&lt;a href = "/doc/61918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亲眼见证的那场惊心动魄的交易</w:t>
      </w:r>
      <w:r>
        <w:rPr>
          <w:sz w:val="32"/>
          <w:szCs w:val="32"/>
        </w:rPr>
        <w:t>.doc" rel="alternate" download="61918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亲眼见证的那场惊心动魄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