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我看了个什么东西我都不敢说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什么东西，我都不敢说出来！今天，网上流传了一段视频，那是一些男人在某个地方的活动。他们大概是去参加一些户外运动或者聚会，但结果却让人意想不到。</w:t>
      </w:r>
      <w:r>
        <w:rPr>
          <w:sz w:val="32"/>
          <w:szCs w:val="32"/>
        </w:rPr>
        <w:t>&lt;/p&gt;&lt;p&gt;&lt;img src="/static-img/lTlozibQRMTU4LEo2jK6S8nSlp3KQuJj59DyJQLr7rsqfRdWVynCumn_ZzI_GqX9.jpg"&gt;&lt;/p&gt;&lt;p&gt;</w:t>
      </w:r>
      <w:r>
        <w:rPr>
          <w:sz w:val="32"/>
          <w:szCs w:val="32"/>
        </w:rPr>
        <w:t>这些男人一开始只是正常地聊天、玩耍，但随着时间的推移，他们开始展示出一种奇特的“硬起来”的现象。这不仅仅是指身体上的硬化，而是一种更为深层次的心理和生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这样的视频时，你可能会感到一阵惊讶，然后可能还会有些许好奇心起。这种现象背后，是不是有什么秘密？它对男性的身心健康又有何影响？</w:t>
      </w:r>
      <w:r>
        <w:rPr>
          <w:sz w:val="32"/>
          <w:szCs w:val="32"/>
        </w:rPr>
        <w:t>&lt;/p&gt;&lt;p&gt;&lt;img src="/static-img/M_0XaoH-OOHcMBVbIKKPLMnSlp3KQuJj59DyJQLr7rsImDojfjmxiLTC19M6mXYJdUDyaYPGWQaHzJn-uIvl9-ekxWwqaI8dCRCdDGYIqy5y8Bf7UKLA2MKzJG-gam_w9gfBEHEsG5ght4xrplp1dXHulBGOmOuLk05v5al9gQM.jpg"&gt;&lt;/p&gt;&lt;p&gt;</w:t>
      </w:r>
      <w:r>
        <w:rPr>
          <w:sz w:val="32"/>
          <w:szCs w:val="32"/>
        </w:rPr>
        <w:t>据说，这种“硬起来”的状态与男性荷尔蒙水平的变化有关。在观看这段视频的时候，我不得不思考这个问题。我是否也能达到这样的状态？如果可以的话，它对我的生活又会产生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样的疑问并没有得到答案，因为我没有勇气深入了解。那段令人费解的视频，就像是一个未解之谜，让人既感兴趣又害怕进一步探究。</w:t>
      </w:r>
      <w:r>
        <w:rPr>
          <w:sz w:val="32"/>
          <w:szCs w:val="32"/>
        </w:rPr>
        <w:t>&lt;/p&gt;&lt;p&gt;&lt;img src="/static-img/SjfqfWsfEdTxYdpkZOmPpsnSlp3KQuJj59DyJQLr7rsImDojfjmxiLTC19M6mXYJdUDyaYPGWQaHzJn-uIvl9-ekxWwqaI8dCRCdDGYIqy5y8Bf7UKLA2MKzJG-gam_w9gfBEHEsG5ght4xrplp1dXHulBGOmOuLk05v5al9gQM.jpg"&gt;&lt;/p&gt;&lt;p&gt;</w:t>
      </w:r>
      <w:r>
        <w:rPr>
          <w:sz w:val="32"/>
          <w:szCs w:val="32"/>
        </w:rPr>
        <w:t>因此，如果你也对这个话题感兴趣，最好自己动手去寻找答案。但请记住，无论如何，都要保持尊重和安全，因为每个人都有自己的界限和隐私。而对于那些能够“硬起来”的人们来说，也许他们已经知道了这背后的秘密，但对于我们普通人来说，还是需要更多时间来探索和理解这一切。</w:t>
      </w:r>
      <w:r>
        <w:rPr>
          <w:sz w:val="32"/>
          <w:szCs w:val="32"/>
        </w:rPr>
        <w:t>&lt;/p&gt;&lt;p&gt;&lt;a href = "/doc/619163-</w:t>
      </w:r>
      <w:r>
        <w:rPr>
          <w:sz w:val="32"/>
          <w:szCs w:val="32"/>
        </w:rPr>
        <w:t>男人大鸟硬起来视频我看了个什么东西我都不敢说出来</w:t>
      </w:r>
      <w:r>
        <w:rPr>
          <w:sz w:val="32"/>
          <w:szCs w:val="32"/>
        </w:rPr>
        <w:t>.doc" rel="alternate" download="619163-</w:t>
      </w:r>
      <w:r>
        <w:rPr>
          <w:sz w:val="32"/>
          <w:szCs w:val="32"/>
        </w:rPr>
        <w:t>男人大鸟硬起来视频我看了个什么东西我都不敢说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