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解锁麻花传媒最新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：解锁麻花传媒最新视觉盛宴</w:t>
      </w:r>
      <w:r>
        <w:rPr>
          <w:sz w:val="32"/>
          <w:szCs w:val="32"/>
        </w:rPr>
        <w:t>&lt;/p&gt;&lt;p&gt;&lt;img src="/static-img/3Lya1UEOcXWrlPmu4pE3kJcKacDgqeLf4vx2I1LJ13gVFuh8WogHEsmTmZWQLWro.jpg"&gt;&lt;/p&gt;&lt;p&gt;</w:t>
      </w:r>
      <w:r>
        <w:rPr>
          <w:sz w:val="32"/>
          <w:szCs w:val="32"/>
        </w:rPr>
        <w:t>在这个信息爆炸的时代，视频内容呈现出了前所未有的多样性和丰富性。作为新兴媒体形式的代表，短视频平台不断推出各种各样的内容，以吸引广大用户的注意力。而在这一浪潮中，麻花传媒以其独特风格和高质量内容深受市场青睐。其中，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系列正是他们最近发布的一款备受瞩目的视频产品。</w:t>
      </w:r>
      <w:r>
        <w:rPr>
          <w:sz w:val="32"/>
          <w:szCs w:val="32"/>
        </w:rPr>
        <w:t>&lt;/p&gt;&lt;p&gt;MD0044</w:t>
      </w:r>
      <w:r>
        <w:rPr>
          <w:sz w:val="32"/>
          <w:szCs w:val="32"/>
        </w:rPr>
        <w:t>：一个全新的视觉体验</w:t>
      </w:r>
      <w:r>
        <w:rPr>
          <w:sz w:val="32"/>
          <w:szCs w:val="32"/>
        </w:rPr>
        <w:t>&lt;/p&gt;&lt;p&gt;&lt;img src="/static-img/eOKrc3Gghqi7Z6IUZnDBcJcKacDgqeLf4vx2I1LJ13j1aO6bOwLBcpI5gnhZql2JoAjw-6GxbSR-JiUrM8QxXmCbBAeeWFpWZiRr6kOYf6Y.jpg"&gt;&lt;/p&gt;&lt;p&gt;MD0044</w:t>
      </w:r>
      <w:r>
        <w:rPr>
          <w:sz w:val="32"/>
          <w:szCs w:val="32"/>
        </w:rPr>
        <w:t>不仅仅是一部普通的短片，它更像是一个小型电影作品，每一集都有着独立且完整的情节。在这部作品中，你可以找到精心设计的人物角色、紧张刺激的情节转折以及优美动人的背景音乐。这一切都是为了营造出一种沉浸式观看体验，让观众能够完全地投入到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展示</w:t>
      </w:r>
      <w:r>
        <w:rPr>
          <w:sz w:val="32"/>
          <w:szCs w:val="32"/>
        </w:rPr>
        <w:t xml:space="preserve">&lt;/p&gt;&lt;p&gt;&lt;img src="/static-img/FhVSdhWHsXuikyHbdzD8M5cKacDgqeLf4vx2I1LJ13j1aO6bOwLBcpI5gnhZql2JoAjw-6GxbSR-JiUrM8QxXmCbBAeeWFpWZiRr6kOYf6Y.jpg"&gt;&lt;/p&gt;&lt;p&gt;1. </w:t>
      </w:r>
      <w:r>
        <w:rPr>
          <w:sz w:val="32"/>
          <w:szCs w:val="32"/>
        </w:rPr>
        <w:t>情感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关于家庭团聚的小剧情中，一位老人因为身体原因无法与家人同住，而他的孩子们则通过创意方式让他感受到家的温暖。这段视频触动了无数人的心弦，并成为网络上热门讨论的话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科技奇思妙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关于未来科技的小短片展现了一种革命性的智能助手，它能理解人类情感并提供相应的心理支持。这不仅展示了技术进步，也引发了人们对未来生活可能性的思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讲述中国古代艺术家创作过程的小故事，不仅展现了文化底蕴，还教育观众珍惜中华民族宝贵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截至目前为止，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系列已经收获了大量积极反馈。观众们普遍认为，这些视频不但制作精良，而且具有很强的共鸣效应。许多人在观看后留下评论表示，他们被这些真实又生动的情景深深打动，从而产生了更加积极向上的生活态度。此外，由于这些影片中的很多情节都来自于真实生活，所以它们也成为了许多品牌和企业宣传口碑营销的手段之一。</w:t>
      </w:r>
      <w:r>
        <w:rPr>
          <w:sz w:val="32"/>
          <w:szCs w:val="32"/>
        </w:rPr>
        <w:t>&lt;/p&gt;&lt;p&gt;&lt;img src="/static-img/F0OyoP1JsaUgnJU11LejMJcKacDgqeLf4vx2I1LJ13j1aO6bOwLBcpI5gnhZql2JoAjw-6GxbSR-JiUrM8QxXmCbBAeeWFpWZiRr6kOYf6Y.jpg"&gt;&lt;/p&gt;&lt;p&gt;</w:t>
      </w:r>
      <w:r>
        <w:rPr>
          <w:sz w:val="32"/>
          <w:szCs w:val="32"/>
        </w:rPr>
        <w:t>总结来说，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是目前最值得关注的一批视觉盛宴，它们以独特风格和专业制作赢得了观众的心。在这个快节奏、高竞争力的娱乐市场里，只要你拥有高质量且具有一定影响力的内容，就有可能成为行业内不可忽视的一员。</w:t>
      </w:r>
      <w:r>
        <w:rPr>
          <w:sz w:val="32"/>
          <w:szCs w:val="32"/>
        </w:rPr>
        <w:t>&lt;/p&gt;&lt;p&gt;&lt;a href = "/doc/61915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解锁麻花传媒最新视觉盛宴</w:t>
      </w:r>
      <w:r>
        <w:rPr>
          <w:sz w:val="32"/>
          <w:szCs w:val="32"/>
        </w:rPr>
        <w:t>.doc" rel="alternate" download="619153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解锁麻花传媒最新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