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滴成洪流时间的力量与记忆的涓涓细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一个瞬间都如同一滴水，静静地落入记忆的湖泊。这些无数的瞬间汇聚起来，就会形成浩瀚的河流，淹没了过去，照亮了未来。在这个过程中，我们常常会发现，那些看似微不足道的小事，却能够激发出巨大的力量，这就是时间和记忆如何共同作用，使得那些平凡的事物变得不平凡。</w:t>
      </w:r>
      <w:r>
        <w:rPr>
          <w:sz w:val="32"/>
          <w:szCs w:val="32"/>
        </w:rPr>
        <w:t>&lt;/p&gt;&lt;p&gt;&lt;img src="/static-img/B7f-tZKBvoVAeddnRJjYkX7bk4Nw_rhjgLynYgLem5i4qxmYg2-Q5O0m0Mb6o7sx.jpg"&gt;&lt;/p&gt;&lt;p&gt;</w:t>
      </w:r>
      <w:r>
        <w:rPr>
          <w:sz w:val="32"/>
          <w:szCs w:val="32"/>
        </w:rPr>
        <w:t>首先，我们要认识到的是，每一次努力都是对未来的投资。当我们投身于某个领域时，无论是学习、工作还是艺术创作，都像是种下了一颗种子。随着时间的推移，这颗种子逐渐生根发芽，最终开花结果。这才几天没做你就那么多水，即使是一点点努力，也能积累起令人惊叹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珍惜每一刻，因为每一次经历都是宝贵的情感财富。无论是快乐还是悲伤，无论是成功还是失败，都值得我们去回味和思考。通过不断地反思和总结，我们可以从中学到更多，对生活有更深刻的理解。</w:t>
      </w:r>
      <w:r>
        <w:rPr>
          <w:sz w:val="32"/>
          <w:szCs w:val="32"/>
        </w:rPr>
        <w:t>&lt;/p&gt;&lt;p&gt;&lt;img src="/static-img/Cb6oDP6SltmpE6OOuvN3on7bk4Nw_rhjgLynYgLem5i4qxmYg2-Q5O0m0Mb6o7sx.png"&gt;&lt;/p&gt;&lt;p&gt;</w:t>
      </w:r>
      <w:r>
        <w:rPr>
          <w:sz w:val="32"/>
          <w:szCs w:val="32"/>
        </w:rPr>
        <w:t>再者，不断学习新知识、新技能也是非常重要的一环。这就像是在雨季收集雨水一样，有时候需要大雨，有时候可能只是细雨，但总之要保持收集的心态，不断更新自我，以适应变化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关系上也不能忽视这一点。与家人、朋友或同事之间建立良好的沟通，是一种持续性的投资。一旦这份投资付出，就会产生连锁反应，使我们的社交网络更加丰富多彩，更容易获得支持和帮助。</w:t>
      </w:r>
      <w:r>
        <w:rPr>
          <w:sz w:val="32"/>
          <w:szCs w:val="32"/>
        </w:rPr>
        <w:t>&lt;/p&gt;&lt;p&gt;&lt;img src="/static-img/xz_6BcpA2YvM0DybvfmhWX7bk4Nw_rhjgLynYgLem5i4qxmYg2-Q5O0m0Mb6o7sx.png"&gt;&lt;/p&gt;&lt;p&gt;</w:t>
      </w:r>
      <w:r>
        <w:rPr>
          <w:sz w:val="32"/>
          <w:szCs w:val="32"/>
        </w:rPr>
        <w:t>最后，不忘初心并坚持到底，是实现梦想的一个关键因素。不管遇到了多少挑战，只要心中的信念坚定，从不放弃，那么即便是最小的事情，也能够成为改变命运的一扇门。这才几天没做你就那么多水，你是否已经准备好打开这扇门，让自己的故事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时间和记忆在我们的生命旅途中扮演着至关重要的地位，它们将普通的人生转变为传奇，用那份不懈努力和永不言败的心态，让我们在日复一日的小确幸中寻找到生活的大智慧。在这条充满挑战但又充满希望的人生道路上，让我们一起向前迈进，用那份浸润在每一个瞬间的情感，为自己编织属于你的独特篇章吧！</w:t>
      </w:r>
      <w:r>
        <w:rPr>
          <w:sz w:val="32"/>
          <w:szCs w:val="32"/>
        </w:rPr>
        <w:t>&lt;/p&gt;&lt;p&gt;&lt;img src="/static-img/jrdVIaxsSEK8wqhM_ZaFXH7bk4Nw_rhjgLynYgLem5i4qxmYg2-Q5O0m0Mb6o7sx.jpg"&gt;&lt;/p&gt;&lt;p&gt;&lt;a href = "/doc/619143-</w:t>
      </w:r>
      <w:r>
        <w:rPr>
          <w:sz w:val="32"/>
          <w:szCs w:val="32"/>
        </w:rPr>
        <w:t>水滴成洪流时间的力量与记忆的涓涓细流</w:t>
      </w:r>
      <w:r>
        <w:rPr>
          <w:sz w:val="32"/>
          <w:szCs w:val="32"/>
        </w:rPr>
        <w:t>.doc" rel="alternate" download="619143-</w:t>
      </w:r>
      <w:r>
        <w:rPr>
          <w:sz w:val="32"/>
          <w:szCs w:val="32"/>
        </w:rPr>
        <w:t>水滴成洪流时间的力量与记忆的涓涓细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