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性妇精创意文本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性妇精创意文本作品集</w:t>
      </w:r>
      <w:r>
        <w:rPr>
          <w:sz w:val="32"/>
          <w:szCs w:val="32"/>
        </w:rPr>
        <w:t>&lt;/p&gt;&lt;p&gt;&lt;img src="/static-img/cClnjy34GXNOD8d4P1J3VQ4llL7AYk8zSNqDCibcxdQ.jpg"&gt;&lt;/p&gt;&lt;p&gt;VODAFONEWIFI</w:t>
      </w:r>
      <w:r>
        <w:rPr>
          <w:sz w:val="32"/>
          <w:szCs w:val="32"/>
        </w:rPr>
        <w:t>性妇精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科技的不断进步，网络文化也在迅速发展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性妇精作为一种新兴的文学形式，不仅体现了现代人对生活方式和技术工具的追求，还展现了作者对于美好生活态度和审美情趣的一种抒发。</w:t>
      </w:r>
      <w:r>
        <w:rPr>
          <w:sz w:val="32"/>
          <w:szCs w:val="32"/>
        </w:rPr>
        <w:t>&lt;/p&gt;&lt;p&gt;&lt;img src="/static-img/AKkDm1yWcZVkMRUk8eVzzp3upzjGb5__X5VTkK7cb8wuB2XrGj8fCQ8RnRQHgaFR9UMh39HHdmVkPbQuH_j7a7QZQi8mwQXupr2FGJM5VsLU1mF6f9Cn8vTL0nWwyENWd3p3xcSVW0MLoBanwgJESQ.jpg"&gt;&lt;/p&gt;&lt;p&gt;VODAFONEWIFI</w:t>
      </w:r>
      <w:r>
        <w:rPr>
          <w:sz w:val="32"/>
          <w:szCs w:val="32"/>
        </w:rPr>
        <w:t>性妇精与传统文学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文学相比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性妇精具有更加丰富多彩的情感表达和深刻洞察人性的内容。它不仅能够触及读者的心灵，而且能够引起读者的共鸣，从而让更多的人被这种新的文学形式所吸引。</w:t>
      </w:r>
      <w:r>
        <w:rPr>
          <w:sz w:val="32"/>
          <w:szCs w:val="32"/>
        </w:rPr>
        <w:t>&lt;/p&gt;&lt;p&gt;&lt;img src="/static-img/tw-LtWurXoKBHubVkz3J2Z3upzjGb5__X5VTkK7cb8wuB2XrGj8fCQ8RnRQHgaFR9UMh39HHdmVkPbQuH_j7a7QZQi8mwQXupr2FGJM5VsLU1mF6f9Cn8vTL0nWwyENWd3p3xcSVW0MLoBanwgJESQ.jpg"&gt;&lt;/p&gt;&lt;p&gt;VODAFONEWIFI</w:t>
      </w:r>
      <w:r>
        <w:rPr>
          <w:sz w:val="32"/>
          <w:szCs w:val="32"/>
        </w:rPr>
        <w:t>性妇精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性妇精可以作为一种创新教学手段来使用，它能够帮助学生更好地理解复杂概念，并激发他们对未知事物的探索欲望。此外，它还能培养学生们批判思考能力和创造力。</w:t>
      </w:r>
      <w:r>
        <w:rPr>
          <w:sz w:val="32"/>
          <w:szCs w:val="32"/>
        </w:rPr>
        <w:t>&lt;/p&gt;&lt;p&gt;&lt;img src="/static-img/SYaUo-UMMx_Wpw2OQE6F3Z3upzjGb5__X5VTkK7cb8wuB2XrGj8fCQ8RnRQHgaFR9UMh39HHdmVkPbQuH_j7a7QZQi8mwQXupr2FGJM5VsLU1mF6f9Cn8vTL0nWwyENWd3p3xcSVW0MLoBanwgJESQ.jpg"&gt;&lt;/p&gt;&lt;p&gt;VODAFONEWIFI</w:t>
      </w:r>
      <w:r>
        <w:rPr>
          <w:sz w:val="32"/>
          <w:szCs w:val="32"/>
        </w:rPr>
        <w:t>性妇精如何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跨文化特点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性婦 精为不同国家和地区提供了一种共享语言平台。这使得人们可以通过这项技术直接接触到其他文化背景下的作品，从而促进全球范围内的文化交流与理解。</w:t>
      </w:r>
      <w:r>
        <w:rPr>
          <w:sz w:val="32"/>
          <w:szCs w:val="32"/>
        </w:rPr>
        <w:t>&lt;/p&gt;&lt;p&gt;&lt;img src="/static-img/EVTfTBYBStX9UCvVvzBHUZ3upzjGb5__X5VTkK7cb8wuB2XrGj8fCQ8RnRQHgaFR9UMh39HHdmVkPbQuH_j7a7QZQi8mwQXupr2FGJM5VsLU1mF6f9Cn8vTL0nWwyENWd3p3xcSVW0MLoBanwgJESQ.jpg"&gt;&lt;/p&gt;&lt;p&gt;VODAFONEWIFI</w:t>
      </w:r>
      <w:r>
        <w:rPr>
          <w:sz w:val="32"/>
          <w:szCs w:val="32"/>
        </w:rPr>
        <w:t>性婦 精如何影响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行为模式发生变化，企业开始寻找新的市场营销渠道来吸引顾客。在这种情况下，利用</w:t>
      </w:r>
      <w:r>
        <w:rPr>
          <w:sz w:val="32"/>
          <w:szCs w:val="32"/>
        </w:rPr>
        <w:t xml:space="preserve">VODA- FONewifi </w:t>
      </w:r>
      <w:r>
        <w:rPr>
          <w:sz w:val="32"/>
          <w:szCs w:val="32"/>
        </w:rPr>
        <w:t>性婦 精这一新兴媒体进行产品推广，可以帮助企业更有效地与目标受众建立联系，从而提升品牌形象并增加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：未来对于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性的发展趋势我们应当关注的是其持续创新以及用户体验优化。随着技术不断更新升级，这种类型的内容将变得越来越多样化，同时也会更加贴近用户需求，为用户带去全新的阅读体验。</w:t>
      </w:r>
      <w:r>
        <w:rPr>
          <w:sz w:val="32"/>
          <w:szCs w:val="32"/>
        </w:rPr>
        <w:t>&lt;/p&gt;&lt;p&gt;&lt;a href = "/doc/619133-VODAFONEWIFI</w:t>
      </w:r>
      <w:r>
        <w:rPr>
          <w:sz w:val="32"/>
          <w:szCs w:val="32"/>
        </w:rPr>
        <w:t>性妇精创意文本作品集</w:t>
      </w:r>
      <w:r>
        <w:rPr>
          <w:sz w:val="32"/>
          <w:szCs w:val="32"/>
        </w:rPr>
        <w:t>.doc" rel="alternate" download="619133-VODAFONEWIFI</w:t>
      </w:r>
      <w:r>
        <w:rPr>
          <w:sz w:val="32"/>
          <w:szCs w:val="32"/>
        </w:rPr>
        <w:t>性妇精创意文本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