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说不能再抠了视频不用下载我是班长我真的哭了因为你们还是要抠我发的视频不理解为什么不能再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班长，我真的哭了，因为你们还是要抠我发的视频，不理解为什么不能再下载。每次我们团队成员聚会，总有人拿出手机，打开社交媒体平台，看着别人的生活，感到不满或者羡慕。我知道，这种现象很普遍，但对我来说，却是一件让人难以接受的事情。</w:t>
      </w:r>
      <w:r>
        <w:rPr>
          <w:sz w:val="32"/>
          <w:szCs w:val="32"/>
        </w:rPr>
        <w:t>&lt;/p&gt;&lt;p&gt;&lt;img src="/static-img/7H0EU4Bcz7Wq4Sw7TN_i1zEt6SvNyJ6zT8RitlrYjipU_s5iFC-uME8w6nC4Qhv4.jpg"&gt;&lt;/p&gt;&lt;p&gt;</w:t>
      </w:r>
      <w:r>
        <w:rPr>
          <w:sz w:val="32"/>
          <w:szCs w:val="32"/>
        </w:rPr>
        <w:t>在我们的团队中，有些成员喜欢将我们的活动录制成视频，然后分享给大家看。但这让我感到非常不舒服。因为这些视频里包含了很多私密的细节，比如我们内部讨论的问题、甚至是个人之间的交流内容。我理解有些人可能只是想记录美好的时刻，但对于我来说，这样的行为就像是在泄露我的隐私。</w:t>
      </w:r>
      <w:r>
        <w:rPr>
          <w:sz w:val="32"/>
          <w:szCs w:val="32"/>
        </w:rPr>
        <w:t>&lt;/p&gt;&lt;p&gt;</w:t>
      </w:r>
      <w:r>
        <w:rPr>
          <w:sz w:val="32"/>
          <w:szCs w:val="32"/>
        </w:rPr>
        <w:t>几次提醒后，我决定采取行动。在一次会议上，我站起来说：“大家，我们需要谈谈一个问题。我发现有些人还在下载和分享我们的内部视频。这对我来说，是一种侵犯隐私，就算是我自己的生活，也希望能够得到尊重。”当时场内响起了一片沉默，每个人都意识到了这个问题的严肃性。</w:t>
      </w:r>
      <w:r>
        <w:rPr>
          <w:sz w:val="32"/>
          <w:szCs w:val="32"/>
        </w:rPr>
        <w:t>&lt;/p&gt;&lt;p&gt;&lt;img src="/static-img/4ggRgkF8jcfBe_F5AxzsajEt6SvNyJ6zT8RitlrYjioPEcvH54_QYK_adaV6mZr7lwppwOCp4t_i_HYjUsnXeGCbBAeeWFpWZiRr6kOYf6Y.jpg"&gt;&lt;/p&gt;&lt;p&gt;</w:t>
      </w:r>
      <w:r>
        <w:rPr>
          <w:sz w:val="32"/>
          <w:szCs w:val="32"/>
        </w:rPr>
        <w:t>接着，我继续说：“从现在开始，我们不能再进行任何形式的录制或下载。请大家自觉遵守这一规定。如果有必要，请使用其他方式来记录和分享，让我们所有人的隐私都能得到保护。”</w:t>
      </w:r>
      <w:r>
        <w:rPr>
          <w:sz w:val="32"/>
          <w:szCs w:val="32"/>
        </w:rPr>
        <w:t>&lt;/p&gt;&lt;p&gt;</w:t>
      </w:r>
      <w:r>
        <w:rPr>
          <w:sz w:val="32"/>
          <w:szCs w:val="32"/>
        </w:rPr>
        <w:t>虽然我的话语中带有一丝哽咽，但每个人的目光都集中在我的身上，他们仿佛第一次真正地看到班长背后的脆弱。这一刻，我感受到了他们对我的理解和尊重。</w:t>
      </w:r>
      <w:r>
        <w:rPr>
          <w:sz w:val="32"/>
          <w:szCs w:val="32"/>
        </w:rPr>
        <w:t>&lt;/p&gt;&lt;p&gt;&lt;img src="/static-img/0IazBsi0ag5F8BxPJF5PRDEt6SvNyJ6zT8RitlrYjioPEcvH54_QYK_adaV6mZr7lwppwOCp4t_i_HYjUsnXeGCbBAeeWFpWZiRr6kOYf6Y.jpg"&gt;&lt;/p&gt;&lt;p&gt;</w:t>
      </w:r>
      <w:r>
        <w:rPr>
          <w:sz w:val="32"/>
          <w:szCs w:val="32"/>
        </w:rPr>
        <w:t>之后，一位同学轻声说道：“班长，你的话我们听懂了，我们会遵守你的要求。”随后，全体同学纷纷点头表示同意，从此以后，在任何情况下都不再无故录制或下载团队内部视频。此事也让我深刻认识到，只有相互尊重才能维护一个健康稳定的团队关系。而那天晚上的会议，也成为了我们共同回忆的一个标志性时刻。</w:t>
      </w:r>
      <w:r>
        <w:rPr>
          <w:sz w:val="32"/>
          <w:szCs w:val="32"/>
        </w:rPr>
        <w:t>&lt;/p&gt;&lt;p&gt;&lt;a href = "/doc/619122-</w:t>
      </w:r>
      <w:r>
        <w:rPr>
          <w:sz w:val="32"/>
          <w:szCs w:val="32"/>
        </w:rPr>
        <w:t>班长哭说不能再抠了视频不用下载我是班长我真的哭了因为你们还是要抠我发的视频不理解为什么不能再下载</w:t>
      </w:r>
      <w:r>
        <w:rPr>
          <w:sz w:val="32"/>
          <w:szCs w:val="32"/>
        </w:rPr>
        <w:t>.doc" rel="alternate" download="619122-</w:t>
      </w:r>
      <w:r>
        <w:rPr>
          <w:sz w:val="32"/>
          <w:szCs w:val="32"/>
        </w:rPr>
        <w:t>班长哭说不能再抠了视频不用下载我是班长我真的哭了因为你们还是要抠我发的视频不理解为什么不能再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