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简介探索爱情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深刻的情感和细腻的笔触，描绘了一段充满爱意与挣扎的故事。以下是对这部作品的一些关键要点：</w:t>
      </w:r>
      <w:r>
        <w:rPr>
          <w:sz w:val="32"/>
          <w:szCs w:val="32"/>
        </w:rPr>
        <w:t>&lt;/p&gt;&lt;p&gt;&lt;img src="/static-img/xRNfvprnZFkYrlX7BGgl2ZcKacDgqeLf4vx2I1LJ13gVFuh8WogHEsmTmZWQLWro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丽的他》中，主角之间的情感互动如同一首复杂而美妙的交响曲，每个角色都有着自己的想法和情感。他们之间错综复杂的情感纠葛，是整个故事线条上最为引人入胜的地方。</w:t>
      </w:r>
      <w:r>
        <w:rPr>
          <w:sz w:val="32"/>
          <w:szCs w:val="32"/>
        </w:rPr>
        <w:t>&lt;/p&gt;&lt;p&gt;&lt;img src="/static-img/FuNZWDsXViw_wFzEjABF45cKacDgqeLf4vx2I1LJ13g9m5OEr-_IwKq-PcXNnHESMS3pK83InrNPxGK2WtiOKv_TEt6zGB84oySE5TM0IMk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面对挑战和挫折，主角们逐渐学会了如何更好地理解自己。这是一次自我反思、成长和转变的心路历程，让读者也能从中汲取到宝贵的人生启示。</w:t>
      </w:r>
      <w:r>
        <w:rPr>
          <w:sz w:val="32"/>
          <w:szCs w:val="32"/>
        </w:rPr>
        <w:t>&lt;/p&gt;&lt;p&gt;&lt;img src="/static-img/4vB8dNzkBpWCwdiGbS-RBZcKacDgqeLf4vx2I1LJ13g9m5OEr-_IwKq-PcXNnHESMS3pK83InrNPxGK2WtiOKv_TEt6zGB84oySE5TM0IMk.jpg"&gt;&lt;/p&gt;&lt;p&gt;</w:t>
      </w:r>
      <w:r>
        <w:rPr>
          <w:sz w:val="32"/>
          <w:szCs w:val="32"/>
        </w:rPr>
        <w:t>爱情探索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爱情主题是其核心内容之一，它不仅仅是两个人之间简单的情感联系，而是一个关于真诚、承诺与牺牲之道。每一个关系都是独特且深刻，有助于我们重新审视我们的价值观和生活方式。</w:t>
      </w:r>
      <w:r>
        <w:rPr>
          <w:sz w:val="32"/>
          <w:szCs w:val="32"/>
        </w:rPr>
        <w:t>&lt;/p&gt;&lt;p&gt;&lt;img src="/static-img/sNXRu3G78wnz4QWgFFJ-BpcKacDgqeLf4vx2I1LJ13g9m5OEr-_IwKq-PcXNnHESMS3pK83InrNPxGK2WtiOKv_TEt6zGB84oySE5TM0IMk.jpg"&gt;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行为的一个缩影，这部小说展示了人们在追求梦想时所展现出的坚韧不拔，以及在面对困境时所表现出的温暖人心。在这些人物身上，我们可以看到人类生命力的光辉。</w:t>
      </w:r>
      <w:r>
        <w:rPr>
          <w:sz w:val="32"/>
          <w:szCs w:val="32"/>
        </w:rPr>
        <w:t>&lt;/p&gt;&lt;p&gt;&lt;img src="/static-img/q_4DER4LQYghnM6YYvEReJcKacDgqeLf4vx2I1LJ13g9m5OEr-_IwKq-PcXNnHESMS3pK83InrNPxGK2WtiOKv_TEt6zGB84oySE5TM0IMk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还隐含着对社会现实的一种批判力，对于那些看似完美但实际存在问题的事物提出了质疑。这让读者能够更加全面地思考周围世界，并促使我们去改变一些需要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个普通的小说，它传达了对于人性的尊重、对于爱情之美以及对于生活意义的大胆探讨。它鼓励我们去寻找内心真正想要实现的事情，而不是被外界压力所束缚，不断前行，无论未来将带来什么样的风雨。</w:t>
      </w:r>
      <w:r>
        <w:rPr>
          <w:sz w:val="32"/>
          <w:szCs w:val="32"/>
        </w:rPr>
        <w:t>&lt;/p&gt;&lt;p&gt;&lt;a href = "/doc/619110-</w:t>
      </w:r>
      <w:r>
        <w:rPr>
          <w:sz w:val="32"/>
          <w:szCs w:val="32"/>
        </w:rPr>
        <w:t>美丽的他小说简介探索爱情与自我发现的旅程</w:t>
      </w:r>
      <w:r>
        <w:rPr>
          <w:sz w:val="32"/>
          <w:szCs w:val="32"/>
        </w:rPr>
        <w:t>.doc" rel="alternate" download="619110-</w:t>
      </w:r>
      <w:r>
        <w:rPr>
          <w:sz w:val="32"/>
          <w:szCs w:val="32"/>
        </w:rPr>
        <w:t>美丽的他小说简介探索爱情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