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之异世归来尘封千年的诀窍与新生代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世界观与角色分析</w:t>
      </w:r>
      <w:r>
        <w:rPr>
          <w:sz w:val="32"/>
          <w:szCs w:val="32"/>
        </w:rPr>
        <w:t>&lt;/p&gt;&lt;p&gt;&lt;img src="/static-img/gy-Ho8HAfVAfkGzKSOaATTEt6SvNyJ6zT8RitlrYjipU_s5iFC-uME8w6nC4Qhv4.jpg"&gt;&lt;/p&gt;&lt;p&gt;</w:t>
      </w:r>
      <w:r>
        <w:rPr>
          <w:sz w:val="32"/>
          <w:szCs w:val="32"/>
        </w:rPr>
        <w:t>在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作者海子构建了一个既神秘又复杂的世界观，其中包含了各种各样的元素和概念。首先，我们要了解的是“魔道”这个词汇，它是指一种超自然的力量，可以通过修炼和仪式来掌握。在这个故事里，拥有魔道能力的人被称为“炼者”，他们可以通过炼制灵魂来增强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“祖师”则是一个非常重要的角色，他是一位传说中的高级炼者，被尊为所有炼者的始祖。在故事中，许多人物都追寻着成为真正的“祖师”的梦想，他们认为这不仅仅是一种荣誉，更是一种至高无上的力量。</w:t>
      </w:r>
      <w:r>
        <w:rPr>
          <w:sz w:val="32"/>
          <w:szCs w:val="32"/>
        </w:rPr>
        <w:t>&lt;/p&gt;&lt;p&gt;&lt;img src="/static-img/vRzrregiMiaI9c0A7WzCGzEt6SvNyJ6zT8RitlrYjioPEcvH54_QYK_adaV6mZr7lwppwOCp4t_i_HYjUsnXeGCbBAeeWFpWZiRr6kOYf6Y.jpg"&gt;&lt;/p&gt;&lt;p&gt;</w:t>
      </w:r>
      <w:r>
        <w:rPr>
          <w:sz w:val="32"/>
          <w:szCs w:val="32"/>
        </w:rPr>
        <w:t>接着我们来看一下主角周逍遥，他是一个普通人，却意外地发现自己具有很强大的潜能。他的旅程充满了挑战和冒险，他必须学会如何控制自己的能力，同时也要面对来自不同势力的威胁。周逍遥的成长过程，不仅是个人成长，也是对整个世界秩序的一次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还有一个非常关键的概念，那就是“灵魂”。每个人的灵魂都是独一无二的，而通过炼制，可以将灵魂转化为不同的形态，从而获得不同的能力。这就好比是在现实生活中，我们的心理状态会影响我们的行为，就像灵魂一样，每个人心里的东西都不同，都有它独特的地方。</w:t>
      </w:r>
      <w:r>
        <w:rPr>
          <w:sz w:val="32"/>
          <w:szCs w:val="32"/>
        </w:rPr>
        <w:t>&lt;/p&gt;&lt;p&gt;&lt;img src="/static-img/LZ2ayRqQGyIxhzvFvLy_tjEt6SvNyJ6zT8RitlrYjioPEcvH54_QYK_adaV6mZr7lwppwOCp4t_i_HYjUsnXeGCbBAeeWFpWZiRr6kOYf6Y.jpg"&gt;&lt;/p&gt;&lt;p&gt;</w:t>
      </w:r>
      <w:r>
        <w:rPr>
          <w:sz w:val="32"/>
          <w:szCs w:val="32"/>
        </w:rPr>
        <w:t>此外，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涉及到家族制度，这些家族往往拥有很深厚的地缘政治背景和资源，使得它们在整个社会结构中占据了一席之地。这些家族之间常常存在着权力的争夺，这也是导致很多剧情发展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需要提到的还有时间旅行的问题。在这个系列小说中，有一些人物能够穿越时空，这给故事带来了更多的情节丰富性，同时也增加了对于历史、文化以及未来可能性的思考。而时间旅行本身也反映出了人类对于过去、现在与未来的探索欲望，以及对于生命意义的一种追求。</w:t>
      </w:r>
      <w:r>
        <w:rPr>
          <w:sz w:val="32"/>
          <w:szCs w:val="32"/>
        </w:rPr>
        <w:t>&lt;/p&gt;&lt;p&gt;&lt;img src="/static-img/wylMpuEeRUfkbpDrSkLJtzEt6SvNyJ6zT8RitlrYjioPEcvH54_QYK_adaV6mZr7lwppwOCp4t_i_HYjUsnXeGCbBAeeWFpWZiRr6kOYf6Y.jpg"&gt;&lt;/p&gt;&lt;p&gt;</w:t>
      </w:r>
      <w:r>
        <w:rPr>
          <w:sz w:val="32"/>
          <w:szCs w:val="32"/>
        </w:rPr>
        <w:t>总结来说，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观十分丰富多彩，它融合了古代中国文化、宗教哲学以及现代科幻元素，是一个充满奇幻色彩且引人入胜的小说系列。不论从哪个角度去看待，都能找到新的价值和启示，对于读者来说，无疑是一个难以忘怀的大型网络文学作品。</w:t>
      </w:r>
      <w:r>
        <w:rPr>
          <w:sz w:val="32"/>
          <w:szCs w:val="32"/>
        </w:rPr>
        <w:t>&lt;/p&gt;&lt;p&gt;&lt;a href = "/doc/619087-</w:t>
      </w:r>
      <w:r>
        <w:rPr>
          <w:sz w:val="32"/>
          <w:szCs w:val="32"/>
        </w:rPr>
        <w:t>魔道祖师之异世归来尘封千年的诀窍与新生代的征途</w:t>
      </w:r>
      <w:r>
        <w:rPr>
          <w:sz w:val="32"/>
          <w:szCs w:val="32"/>
        </w:rPr>
        <w:t>.doc" rel="alternate" download="619087-</w:t>
      </w:r>
      <w:r>
        <w:rPr>
          <w:sz w:val="32"/>
          <w:szCs w:val="32"/>
        </w:rPr>
        <w:t>魔道祖师之异世归来尘封千年的诀窍与新生代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