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我与那片绽放的花海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春意盎然的季节，我遇见了一个地方，那里的花朵像是被天空中的碧霄九重的春意妩媚地呵护，绽放得无比灿烂。我走进那片花海，每一朵花都像是在向我诉说着它们独特的情感。</w:t>
      </w:r>
      <w:r>
        <w:rPr>
          <w:sz w:val="32"/>
          <w:szCs w:val="32"/>
        </w:rPr>
        <w:t>&lt;/p&gt;&lt;p&gt;&lt;img src="/static-img/CFCvy2aM5OFjhBemzdg8mnSKaounmJJrghKb_XqJ6AOf6qnzGF8yJvVY4fy2jBJ6.png"&gt;&lt;/p&gt;&lt;p&gt;</w:t>
      </w:r>
      <w:r>
        <w:rPr>
          <w:sz w:val="32"/>
          <w:szCs w:val="32"/>
        </w:rPr>
        <w:t>我记得最深的是一株红色的玫瑰，它们好像是从另一个世界中穿梭而来，用它们那柔软的枝条轻轻地拥抱着彼此。每当微风吹过，那些玫瑰就像是在低语，仿佛在讲述着古老的情诗。我站在那里，听着那些低声细语，一种难以言喻的情愫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一排排金黄色的郁金香，它们高傲地挺立在地上，无论周围发生什么，都坚守自己的位置，就像是一位勇士誓死保卫城堡。在阳光下，它们散发出的金色光芒，如同盛宴上的皇冠，使人不由自主地感到庄严和尊贵。</w:t>
      </w:r>
      <w:r>
        <w:rPr>
          <w:sz w:val="32"/>
          <w:szCs w:val="32"/>
        </w:rPr>
        <w:t>&lt;/p&gt;&lt;p&gt;&lt;img src="/static-img/pxl7HA0UpS5U_0CJx7DVOHSKaounmJJrghKb_XqJ6AMyNHgGXvmxu2xKcIfZXJIfh2304K1wRI9zsNyBPHCya8yL89Cac8nm0-Wtkcj8PTakWtM4v3W7akED6Dr33NQhJ9d_a6J-k5iNKsCN8i1TO8NX0Z6xWk0WMkV2avs8xyq8cqIfCFpsIV15tmVG0dRD.jpg"&gt;&lt;/p&gt;&lt;p&gt;</w:t>
      </w:r>
      <w:r>
        <w:rPr>
          <w:sz w:val="32"/>
          <w:szCs w:val="32"/>
        </w:rPr>
        <w:t xml:space="preserve">还有一片蓝色的 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，它们小巧又甜美，不时跳跃起来，在我的脚边缓缓落下。它们的小小身影，让人忍不住想起那些简单而真挚的告别，这些忘情水般纯真的颜色，是对生命中温暖瞬间最好的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群群紫罗兰，它们藏匿在茂密的草丛之中，只有偶尔会露出一点点头部，让人感觉到一种神秘与遥远。在这些紫罗兰之间，我发现了一种宁静与孤寂交织成的故事，那是一种只有自己才能感受到的人生体验。</w:t>
      </w:r>
      <w:r>
        <w:rPr>
          <w:sz w:val="32"/>
          <w:szCs w:val="32"/>
        </w:rPr>
        <w:t>&lt;/p&gt;&lt;p&gt;&lt;img src="/static-img/L7Mfq61JfakeAVv_AiRKsXSKaounmJJrghKb_XqJ6AMyNHgGXvmxu2xKcIfZXJIfh2304K1wRI9zsNyBPHCya8yL89Cac8nm0-Wtkcj8PTakWtM4v3W7akED6Dr33NQhJ9d_a6J-k5iNKsCN8i1TO8NX0Z6xWk0WMkV2avs8xyq8cqIfCFpsIV15tmVG0dRD.png"&gt;&lt;/p&gt;&lt;p&gt;</w:t>
      </w:r>
      <w:r>
        <w:rPr>
          <w:sz w:val="32"/>
          <w:szCs w:val="32"/>
        </w:rPr>
        <w:t>这次旅行让我明白了，即使生活中的路途多么漫长艰险，只要我们能找到那样的“碧霄九重春意妩”，也许就会发现生活本身就是一首永恒动人的歌曲，每个季节都有它独特的声音和色彩。</w:t>
      </w:r>
      <w:r>
        <w:rPr>
          <w:sz w:val="32"/>
          <w:szCs w:val="32"/>
        </w:rPr>
        <w:t>&lt;/p&gt;&lt;p&gt;&lt;a href = "/doc/619058-</w:t>
      </w:r>
      <w:r>
        <w:rPr>
          <w:sz w:val="32"/>
          <w:szCs w:val="32"/>
        </w:rPr>
        <w:t>碧霄九重春意妩我与那片绽放的花海里的故事</w:t>
      </w:r>
      <w:r>
        <w:rPr>
          <w:sz w:val="32"/>
          <w:szCs w:val="32"/>
        </w:rPr>
        <w:t>.doc" rel="alternate" download="619058-</w:t>
      </w:r>
      <w:r>
        <w:rPr>
          <w:sz w:val="32"/>
          <w:szCs w:val="32"/>
        </w:rPr>
        <w:t>碧霄九重春意妩我与那片绽放的花海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