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亲爱的我被你的温柔征服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我被你的温柔征服了。昨晚，一夜恩宠，让我们之间的情感深度地融合在了一起。记得那一刻，你轻声细语，仿佛能穿透我心灵的每一个角落，那份真挚的情感，让我不禁心动。</w:t>
      </w:r>
      <w:r>
        <w:rPr>
          <w:sz w:val="32"/>
          <w:szCs w:val="32"/>
        </w:rPr>
        <w:t>&lt;/p&gt;&lt;p&gt;&lt;img src="/static-img/RT1klo0MdA9jfb-ocTeJtZhvnAbeSX9oOg_6iDtGiJ9vhXb8LaKZexOrfWslc5gf.jpg"&gt;&lt;/p&gt;&lt;p&gt;</w:t>
      </w:r>
      <w:r>
        <w:rPr>
          <w:sz w:val="32"/>
          <w:szCs w:val="32"/>
        </w:rPr>
        <w:t>从你踏入房间的那一刻起，我就知道这将是一个难忘的一夜。那双眼睛里闪烁着星辰般明亮的光芒，每一次眨眼，都像是对我的承诺。你轻手轻脚地靠近，身影在月光下显得格外清晰，那种安静和专注，让我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声音低沉而又温柔，每一个字都像是在给我讲述一段属于我们的故事。我听着听着，就好像整个世界都因为我们相遇而停滞不前。那时，我意识到，这不是普通的一夜，而是一场情感上的盛宴，一场关于爱与被爱的心灵交响。</w:t>
      </w:r>
      <w:r>
        <w:rPr>
          <w:sz w:val="32"/>
          <w:szCs w:val="32"/>
        </w:rPr>
        <w:t>&lt;/p&gt;&lt;p&gt;&lt;img src="/static-img/XMwGFDa8OiRgK2wDvOpxDJhvnAbeSX9oOg_6iDtGiJ-udI87PhdA4bWl0iZWNgFBclmydYBoA4Gbo5fLWPW81w.jpg"&gt;&lt;/p&gt;&lt;p&gt;</w:t>
      </w:r>
      <w:r>
        <w:rPr>
          <w:sz w:val="32"/>
          <w:szCs w:val="32"/>
        </w:rPr>
        <w:t>当你把头倚在我的肩膀上，我们的手自然而然地扣在一起。这感觉，就像是整个宇宙都为我们定制了这个瞬间，它是那么完美无瑕。在这一夜中，我们的心跳、呼吸、甚至是彼此对视中的笑容，都似乎都是为了这份特别之举所预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触摸，如同夏日午后阳光下的微风，带给人一种既温暖又清凉的感觉。我闭上眼睛，只要想象一下，你就在这里，与我共享这片天空和这颗星球。这种感觉，是任何语言也无法形容的，只能用“一夜恩宠”来概括它背后的深意。</w:t>
      </w:r>
      <w:r>
        <w:rPr>
          <w:sz w:val="32"/>
          <w:szCs w:val="32"/>
        </w:rPr>
        <w:t>&lt;/p&gt;&lt;p&gt;&lt;img src="/static-img/i8LkQ-cxESNTf_C-ChILPZhvnAbeSX9oOg_6iDtGiJ-udI87PhdA4bWl0iZWNgFBclmydYBoA4Gbo5fLWPW81w.jpg"&gt;&lt;/p&gt;&lt;p&gt;</w:t>
      </w:r>
      <w:r>
        <w:rPr>
          <w:sz w:val="32"/>
          <w:szCs w:val="32"/>
        </w:rPr>
        <w:t>随着时间一点点流逝，我们开始谈论梦想和未来，不再只是单纯的话题，而是包含了彼此愿景的一个小小插曲。你提到过，你一直渴望找到那个能够理解你的人，而现在，我觉得自己已经站在了那个位置。或许，这一切都是命运安排的一场巧合，但更重要的是，它让我们有机会去发现彼此，也去珍惜那些看似偶然却实际意义非凡的一念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当第一缕曦光映入窗帘的时候，我们并没有急于分开。一切都好似陷入了一种梦境状态，在那里，没有快乐和悲伤，只有永恒的地平线，以及两颗共同飞翔的心。那种感觉，就像是生命中最美丽的地方等待着我们的探索——即使只有一次，也足以让人终生难忘。</w:t>
      </w:r>
      <w:r>
        <w:rPr>
          <w:sz w:val="32"/>
          <w:szCs w:val="32"/>
        </w:rPr>
        <w:t>&lt;/p&gt;&lt;p&gt;&lt;img src="/static-img/IhBBfnEvLyVCJK-ojB8eqJhvnAbeSX9oOg_6iDtGiJ-udI87PhdA4bWl0iZWNgFBclmydYBoA4Gbo5fLWPW81w.jpg"&gt;&lt;/p&gt;&lt;p&gt;</w:t>
      </w:r>
      <w:r>
        <w:rPr>
          <w:sz w:val="32"/>
          <w:szCs w:val="32"/>
        </w:rPr>
        <w:t>今天，当我回顾那段时光，我仍旧能够感受到那份特殊的情愫，因为它们已深深植根于我的内心。不管未来的路如何蜿蜒曲折，那个“一夜恩宠”的记忆，将是我宝贵财富，无论何时何地，都会让我感到温馨和力量。而对于你来说，或许也是如此吧？</w:t>
      </w:r>
      <w:r>
        <w:rPr>
          <w:sz w:val="32"/>
          <w:szCs w:val="32"/>
        </w:rPr>
        <w:t>&lt;/p&gt;&lt;p&gt;&lt;a href = "/doc/619053-</w:t>
      </w:r>
      <w:r>
        <w:rPr>
          <w:sz w:val="32"/>
          <w:szCs w:val="32"/>
        </w:rPr>
        <w:t>一夜恩宠亲爱的我被你的温柔征服了</w:t>
      </w:r>
      <w:r>
        <w:rPr>
          <w:sz w:val="32"/>
          <w:szCs w:val="32"/>
        </w:rPr>
        <w:t>.doc" rel="alternate" download="619053-</w:t>
      </w:r>
      <w:r>
        <w:rPr>
          <w:sz w:val="32"/>
          <w:szCs w:val="32"/>
        </w:rPr>
        <w:t>一夜恩宠亲爱的我被你的温柔征服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