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摸摸一个孩子如何无声地溜进麻麻的梦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春日暖阳洒满了温柔，而我，一名六岁的小男孩，却被一段奇妙的经历深深吸引。我记得那是一个午后，家里的门窗紧闭，外面传来了蝉鸣和花开的声音。我的妈妈熟睡着，我却无法入眠，因为我有个秘密想法，那就是探索“不被发现”的世界。</w:t>
      </w:r>
      <w:r>
        <w:rPr>
          <w:sz w:val="32"/>
          <w:szCs w:val="32"/>
        </w:rPr>
        <w:t>&lt;/p&gt;&lt;p&gt;&lt;img src="/static-img/3htmF7NDjGb5MSrdFdO-e63t-iI_Nw5WVkcMId8QnKxzVk1tAvRDxHBYdx0fGmgA.jpg"&gt;&lt;/p&gt;&lt;p&gt;</w:t>
      </w:r>
      <w:r>
        <w:rPr>
          <w:sz w:val="32"/>
          <w:szCs w:val="32"/>
        </w:rPr>
        <w:t>沉浸在沉默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我们的生活就像一首曲调，每个人都遵循着固定的节奏。但我总觉得自己是这首歌中的独唱会，我渴望跳出旋律，用自己的方式编织故事。所以，当我看到妈妈躺在沙发上，呼吸平稳而均匀时，我知道这是我的机会。我轻轻地从床上爬下来，不发出任何声音，只为了证明这一点。</w:t>
      </w:r>
      <w:r>
        <w:rPr>
          <w:sz w:val="32"/>
          <w:szCs w:val="32"/>
        </w:rPr>
        <w:t>&lt;/p&gt;&lt;p&gt;&lt;img src="/static-img/TAuBRPLATaPJdpCae9dkF63t-iI_Nw5WVkcMId8QnKznpMVsKmiPHQkQnQxmCKsuTU6c-iQ1A7YX8hKqta_3EoiHAQVJW4OE8CC-F2cAzoCsjmG7lOv0wFuC-gIPdq0nqrE2hGyBtHuso63z9eH76g.png"&gt;&lt;/p&gt;&lt;p&gt;</w:t>
      </w:r>
      <w:r>
        <w:rPr>
          <w:sz w:val="32"/>
          <w:szCs w:val="32"/>
        </w:rPr>
        <w:t>踏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心跳加速，我悄然靠近。她的眼睫毛微微颤动，但她没有醒来。她总是对我说，无论发生什么，都不要惊扰她，让她安静地做她的梦。我小心翼翼地坐在她的旁边，看着她脸上的表情逐渐变得甜蜜。那时候，她仿佛已经进入了一片美丽的国度，那里只有快乐和幸福，没有烦恼或恐惧。</w:t>
      </w:r>
      <w:r>
        <w:rPr>
          <w:sz w:val="32"/>
          <w:szCs w:val="32"/>
        </w:rPr>
        <w:t>&lt;/p&gt;&lt;p&gt;&lt;img src="/static-img/8_KmxbPxvhKZH8WcZKh1u63t-iI_Nw5WVkcMId8QnKznpMVsKmiPHQkQnQxmCKsuTU6c-iQ1A7YX8hKqta_3EoiHAQVJW4OE8CC-F2cAzoCsjmG7lOv0wFuC-gIPdq0nqrE2hGyBtHuso63z9eH76g.jpeg"&gt;&lt;/p&gt;&lt;p&gt;</w:t>
      </w:r>
      <w:r>
        <w:rPr>
          <w:sz w:val="32"/>
          <w:szCs w:val="32"/>
        </w:rPr>
        <w:t>滑进幻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麻熟睡让我滑进去了。”这些字如同时间机器般转动，从未曾停歇过。在那个瞬间，我感觉到一种前所未有的自由与勇气。那是一种超越年龄、经验和常识的纯真，它让人忘却一切顾虑，只为追求真正的心灵释放。当你真的能潜入另一个人的梦境，你就会发现隐藏在他们内心深处最真实的情感世界。</w:t>
      </w:r>
      <w:r>
        <w:rPr>
          <w:sz w:val="32"/>
          <w:szCs w:val="32"/>
        </w:rPr>
        <w:t>&lt;/p&gt;&lt;p&gt;&lt;img src="/static-img/E4Teavhv1pKmqvmF940zmK3t-iI_Nw5WVkcMId8QnKznpMVsKmiPHQkQnQxmCKsuTU6c-iQ1A7YX8hKqta_3EoiHAQVJW4OE8CC-F2cAzoCsjmG7lOv0wFuC-gIPdq0nqrE2hGyBtHuso63z9eH76g.jpg"&gt;&lt;/p&gt;&lt;p&gt;</w:t>
      </w:r>
      <w:r>
        <w:rPr>
          <w:sz w:val="32"/>
          <w:szCs w:val="32"/>
        </w:rPr>
        <w:t>探寻内心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开始了自己的冒险。我小心翼翼地观察那些轮廓模糊、色彩斑斓的情景。这是我第一次真正了解到，虽然我们每天都见面，但彼此之间存在这样一个神秘而又神圣的地方——我们的内心宇宙。而且，这个宇宙比我们想象中更加广阔多彩，更富有情感层次更复杂。它包含了成长中的困惑、快乐中的欢笑，以及成年后的忧伤与希望。</w:t>
      </w:r>
      <w:r>
        <w:rPr>
          <w:sz w:val="32"/>
          <w:szCs w:val="32"/>
        </w:rPr>
        <w:t>&lt;/p&gt;&lt;p&gt;&lt;img src="/static-img/vQqoztiFjCGq-tbMX3JpWK3t-iI_Nw5WVkcMId8QnKznpMVsKmiPHQkQnQxmCKsuTU6c-iQ1A7YX8hKqta_3EoiHAQVJW4OE8CC-F2cAzoCsjmG7lOv0wFuC-gIPdq0nqrE2hGyBtHuso63z9eH76g.jpg"&gt;&lt;/p&gt;&lt;p&gt;</w:t>
      </w:r>
      <w:r>
        <w:rPr>
          <w:sz w:val="32"/>
          <w:szCs w:val="32"/>
        </w:rPr>
        <w:t>守护梦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午后，即使现在已经过去很多年，但是那种纯粹的情感仍旧留存在我的心里。那一次无声的探索，让我学会了尊重他人的隐私，同时也增强了对亲情之爱的理解。在之后的一切忙碌与挑战中，那份关于亲子间不可言说的联系，是我永远珍视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城市笼罩于一片黑暗之中的时候，在这座小镇上，也有人正躺在沙发上，或许正在享受一个甜美的人生旅程，而他们身边，有一个人悄悄守候，他们的心灵可能正穿越千山万水去寻找属于自己的答案。你呢？你是否也有你的故事要讲述？</w:t>
      </w:r>
      <w:r>
        <w:rPr>
          <w:sz w:val="32"/>
          <w:szCs w:val="32"/>
        </w:rPr>
        <w:t>&lt;/p&gt;&lt;p&gt;&lt;a href = "/doc/619034-</w:t>
      </w:r>
      <w:r>
        <w:rPr>
          <w:sz w:val="32"/>
          <w:szCs w:val="32"/>
        </w:rPr>
        <w:t>偷偷摸摸一个孩子如何无声地溜进麻麻的梦乡</w:t>
      </w:r>
      <w:r>
        <w:rPr>
          <w:sz w:val="32"/>
          <w:szCs w:val="32"/>
        </w:rPr>
        <w:t>.doc" rel="alternate" download="619034-</w:t>
      </w:r>
      <w:r>
        <w:rPr>
          <w:sz w:val="32"/>
          <w:szCs w:val="32"/>
        </w:rPr>
        <w:t>偷偷摸摸一个孩子如何无声地溜进麻麻的梦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