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的诗意编织夏日里的宁静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人们常常寻求一种宁静的空间来逃离繁忙和喧嚣。白桃松木，它不仅是一种树木，更是人们心中的一片清新绿地，是夏日里的理想选择。</w:t>
      </w:r>
      <w:r>
        <w:rPr>
          <w:sz w:val="32"/>
          <w:szCs w:val="32"/>
        </w:rPr>
        <w:t>&lt;/p&gt;&lt;p&gt;&lt;img src="/static-img/B9Ew486i0pkKwqmzJ5Lnlo3Hdd78NK_euk9JaXwp6qS_DTlUIAHv7jPQ0Z9uyKEf.jpg"&gt;&lt;/p&gt;&lt;p&gt;</w:t>
      </w:r>
      <w:r>
        <w:rPr>
          <w:sz w:val="32"/>
          <w:szCs w:val="32"/>
        </w:rPr>
        <w:t>白桃松木（学名：</w:t>
      </w:r>
      <w:r>
        <w:rPr>
          <w:sz w:val="32"/>
          <w:szCs w:val="32"/>
        </w:rPr>
        <w:t>Zelkova serrata</w:t>
      </w:r>
      <w:r>
        <w:rPr>
          <w:sz w:val="32"/>
          <w:szCs w:val="32"/>
        </w:rPr>
        <w:t>），又称为竹叶枫，是一种原产于亚洲东部地区的落叶乔木。它的特点是其优雅的枝条、细小而有裂纹的叶子，以及秋季时分变成金黄色，这些都让人联想到诗人的笔下所绘制出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白桃松木被广泛用于庭院设计，其独特的形态和生长习性，使得它成为园艺爱好者追求的一种树种。在一些历史悠久的大型公园或寺庙内，可以看到数十甚至上百年的老树，它们如同守护者的影子，给人以深厚的情感寄托。</w:t>
      </w:r>
      <w:r>
        <w:rPr>
          <w:sz w:val="32"/>
          <w:szCs w:val="32"/>
        </w:rPr>
        <w:t>&lt;/p&gt;&lt;p&gt;&lt;img src="/static-img/zSFRZGNLkw5382fvObjT5Y3Hdd78NK_euk9JaXwp6qR5qmwY8ySJDr_iHUo5p6mQ0hqI2DGOmMTEhTIvrczqms_OQOpNTpSP-uX2HT6hdSnjnW2nheY0u4FH-1Q3L-19RZ4pKYKcWjL1BhPqdg7JEQ.jpg"&gt;&lt;/p&gt;&lt;p&gt;</w:t>
      </w:r>
      <w:r>
        <w:rPr>
          <w:sz w:val="32"/>
          <w:szCs w:val="32"/>
        </w:rPr>
        <w:t>近年来，在中国，一些城市规划者开始将白桃松木纳入城市绿化计划之中。例如，在北京市某个高档住宅区内，有一块面积不大的空地，被精心打造成了一个小型公园。这片小公园中的主角，就是一棵几十年前就已经栽植好的巨大白桃松木。在这里，无论是居民休闲散步还是孩子们嬉戏玩耍，都能感受到这棵古老树干传递过来的安宁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之外，白桃松木还被赋予了更多文化意义。在某个家庭图书馆里，有一本年代久远的手稿，上面记载着许多关于植物知识的小故事，其中便有对这一树物品质赞誉有加的情诗。作者用“翠绿如织”、“静默似诗”来形容这棵树，而这些词汇正映射出读者对于自然界美妙之处的心灵共鸣。</w:t>
      </w:r>
      <w:r>
        <w:rPr>
          <w:sz w:val="32"/>
          <w:szCs w:val="32"/>
        </w:rPr>
        <w:t>&lt;/p&gt;&lt;p&gt;&lt;img src="/static-img/rQuOS5gYUZxWLyUGgbAdfY3Hdd78NK_euk9JaXwp6qR5qmwY8ySJDr_iHUo5p6mQ0hqI2DGOmMTEhTIvrczqms_OQOpNTpSP-uX2HT6hdSnjnW2nheY0u4FH-1Q3L-19RZ4pKYKcWjL1BhPqdg7JEQ.jpg"&gt;&lt;/p&gt;&lt;p&gt;</w:t>
      </w:r>
      <w:r>
        <w:rPr>
          <w:sz w:val="32"/>
          <w:szCs w:val="32"/>
        </w:rPr>
        <w:t>然而，并非所有与“白桃松木”相关的人文案例都是如此抒情或浪漫。在一些社区活动中，如环境保护周等活动中，也会利用这种易于养护且具有较强耐旱性能的植物进行教育讲座，让居民了解到如何通过简单而实用的方式来改善居住环境，从而促进社区之间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白桃松木”的存在，不仅为我们的视觉提供了一道亮丽风景，更是在我们精神世界中播下了希望和平静。这份简洁而持久的声音，或许能够引领我们走向更加完美的地球家园。</w:t>
      </w:r>
      <w:r>
        <w:rPr>
          <w:sz w:val="32"/>
          <w:szCs w:val="32"/>
        </w:rPr>
        <w:t>&lt;/p&gt;&lt;p&gt;&lt;img src="/static-img/4cMBipnOX5rII-bvApKoW43Hdd78NK_euk9JaXwp6qR5qmwY8ySJDr_iHUo5p6mQ0hqI2DGOmMTEhTIvrczqms_OQOpNTpSP-uX2HT6hdSnjnW2nheY0u4FH-1Q3L-19RZ4pKYKcWjL1BhPqdg7JEQ.jpg"&gt;&lt;/p&gt;&lt;p&gt;&lt;a href = "/doc/6190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的诗意编织夏日里的宁静与温馨</w:t>
      </w:r>
      <w:r>
        <w:rPr>
          <w:sz w:val="32"/>
          <w:szCs w:val="32"/>
        </w:rPr>
        <w:t>.doc" rel="alternate" download="6190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的诗意编织夏日里的宁静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