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辣妈当家桃花露的秘密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七零年代，母亲们通常被称为“辣妈”，她们不仅是家庭的支柱，更是孩子们心目中的英雄。其中有一个传说中的人物，她名叫李华，据说她有一种特殊的桃花露，这个秘方到今天都没有人知道具体是什么，但它却让她的儿子长成了体格健壮、学习优秀的好少年。</w:t>
      </w:r>
      <w:r>
        <w:rPr>
          <w:sz w:val="32"/>
          <w:szCs w:val="32"/>
        </w:rPr>
        <w:t>&lt;/p&gt;&lt;p&gt;&lt;img src="/static-img/o_75OyPx8-jstT7vjwZPpOUcx81GQ5-B5uO293mnpPKE4xyMFqOnvI1oe06ZF91O.jpg"&gt;&lt;/p&gt;&lt;p&gt;</w:t>
      </w:r>
      <w:r>
        <w:rPr>
          <w:sz w:val="32"/>
          <w:szCs w:val="32"/>
        </w:rPr>
        <w:t>辣妈当家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位典型的七零代辣妈，她早出晚归，一天到晚忙着做饭、洗衣、缝补。她从不计较辛苦，只为给家里带来温暖和安全感。当夜幕降临时，她会将所有的疲惫抛诸脑后，用一盆新鲜煮好的菜肴与家人共进晚餐。在这样的氛围中，孩子们无忧无虑地成长起来，他们对这个充满爱意的地方怀有深深的情感。</w:t>
      </w:r>
      <w:r>
        <w:rPr>
          <w:sz w:val="32"/>
          <w:szCs w:val="32"/>
        </w:rPr>
        <w:t>&lt;/p&gt;&lt;p&gt;&lt;img src="/static-img/-9W-6bB6dvnxJqtE-5bOPeUcx81GQ5-B5uO293mnpPKk0FTaq3dSRh6tEbrwIf_BVxH_V_igIoADr66-iyDgKOSUzbLUKyKBRU9_QFsmKRIVo48e1fLpo4zDTFujZAWhy-FQ0eN-Ix-3HV05WD5xrg.jpg"&gt;&lt;/p&gt;&lt;p&gt;</w:t>
      </w:r>
      <w:r>
        <w:rPr>
          <w:sz w:val="32"/>
          <w:szCs w:val="32"/>
        </w:rPr>
        <w:t>桃花露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桃花露，有很多传言，说它可以增强人的体力和记忆力，有些甚至认为它能让人变得聪明过人。尽管这些听起来像神话，但在那时候，它确实成为了许多母亲之间交换的话题之一。每个人都想知道这到底是什么东西，却又谁也不愿意透露出去，因为这是她们自己的小秘密。</w:t>
      </w:r>
      <w:r>
        <w:rPr>
          <w:sz w:val="32"/>
          <w:szCs w:val="32"/>
        </w:rPr>
        <w:t>&lt;/p&gt;&lt;p&gt;&lt;img src="/static-img/bBCcAJXmscpiPhhrC7kyyeUcx81GQ5-B5uO293mnpPKk0FTaq3dSRh6tEbrwIf_BVxH_V_igIoADr66-iyDgKOSUzbLUKyKBRU9_QFsmKRIVo48e1fLpo4zDTFujZAWhy-FQ0eN-Ix-3HV05WD5xrg.jpg"&gt;&lt;/p&gt;&lt;p&gt;</w:t>
      </w:r>
      <w:r>
        <w:rPr>
          <w:sz w:val="32"/>
          <w:szCs w:val="32"/>
        </w:rPr>
        <w:t>传承与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流逝，李华也逐渐老去，但她始终保持着对桃花露的一份执着。这份秘密，她只把它留给了自己最信任的小孩——她的儿子。他是一个勤奋且善良的人，他 </w:t>
      </w:r>
      <w:r>
        <w:rPr>
          <w:sz w:val="32"/>
          <w:szCs w:val="32"/>
        </w:rPr>
        <w:t xml:space="preserve">promised </w:t>
      </w:r>
      <w:r>
        <w:rPr>
          <w:sz w:val="32"/>
          <w:szCs w:val="32"/>
        </w:rPr>
        <w:t>自己一定会继续这份事业，不断寻找更好的方法来帮助更多的人，而不是只是保留这一切于自己家族之内。</w:t>
      </w:r>
      <w:r>
        <w:rPr>
          <w:sz w:val="32"/>
          <w:szCs w:val="32"/>
        </w:rPr>
        <w:t>&lt;/p&gt;&lt;p&gt;&lt;img src="/static-img/4-XgZnKRjQE92ohYWGCGhOUcx81GQ5-B5uO293mnpPKk0FTaq3dSRh6tEbrwIf_BVxH_V_igIoADr66-iyDgKOSUzbLUKyKBRU9_QFsmKRIVo48e1fLpo4zDTFujZAWhy-FQ0eN-Ix-3HV05WD5xrg.jpg"&gt;&lt;/p&gt;&lt;p&gt;</w:t>
      </w:r>
      <w:r>
        <w:rPr>
          <w:sz w:val="32"/>
          <w:szCs w:val="32"/>
        </w:rPr>
        <w:t>教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母亲，对于教育问题也是非常认真的事情。李华总是鼓励自己的孩子要多读书，要努力学习，同时也要学会独立思考。她认为教育应该从家庭开始，从幼年就培养起孩子们对于知识和责任感的认识。而这个过程中，那杯杯不知名而又神奇的桃花露，就像是他们成长道路上的引路灯塔，让他们不断向前迈进。</w:t>
      </w:r>
      <w:r>
        <w:rPr>
          <w:sz w:val="32"/>
          <w:szCs w:val="32"/>
        </w:rPr>
        <w:t>&lt;/p&gt;&lt;p&gt;&lt;img src="/static-img/U-_jbikh1OFS0gxZ1Z1j7-Ucx81GQ5-B5uO293mnpPKk0FTaq3dSRh6tEbrwIf_BVxH_V_igIoADr66-iyDgKOSUzbLUKyKBRU9_QFsmKRIVo48e1fLpo4zDTFujZAWhy-FQ0eN-Ix-3HV05WD5xrg.jpg"&gt;&lt;/p&gt;&lt;p&gt;</w:t>
      </w:r>
      <w:r>
        <w:rPr>
          <w:sz w:val="32"/>
          <w:szCs w:val="32"/>
        </w:rPr>
        <w:t>家庭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李华所创造出来的事物，即使是在今天，也仍然能够感受到那种由母爱所孕育出的力量。这不仅仅是一种身体上的健康，还包括了一种精神上的强大。这就是为什么我们现在还能听到“七零之辣妈当家桃花露”的名字，它已经变成了一个符号，代表了那个时代特有的家庭文化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追寻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现代社会，我们虽然不能再像过去那样简单地饮用一种未知药材，但是人们依然在寻求那些能够提升生活质量和智力的方法。不论是通过科学研究还是通过传统医学，我们都在不断地探索，以期找到更有效更安全的手段来实现这些目标。而对于那些曾经品尝过“七零之辣妈当家桃花露”的人来说，他们或许会回忆起那个充满活力的时代，以及那个伟大的母亲，是她教会了他们如何成为更加坚强的人。</w:t>
      </w:r>
      <w:r>
        <w:rPr>
          <w:sz w:val="32"/>
          <w:szCs w:val="32"/>
        </w:rPr>
        <w:t>&lt;/p&gt;&lt;p&gt;&lt;a href = "/doc/619003-</w:t>
      </w:r>
      <w:r>
        <w:rPr>
          <w:sz w:val="32"/>
          <w:szCs w:val="32"/>
        </w:rPr>
        <w:t>辣妈当家桃花露的秘密传承</w:t>
      </w:r>
      <w:r>
        <w:rPr>
          <w:sz w:val="32"/>
          <w:szCs w:val="32"/>
        </w:rPr>
        <w:t>.doc" rel="alternate" download="619003-</w:t>
      </w:r>
      <w:r>
        <w:rPr>
          <w:sz w:val="32"/>
          <w:szCs w:val="32"/>
        </w:rPr>
        <w:t>辣妈当家桃花露的秘密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