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在地瓜的味道如何将食全与美味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在地瓜的味道：如何将“食全”与“美味”完美融合</w:t>
      </w:r>
      <w:r>
        <w:rPr>
          <w:sz w:val="32"/>
          <w:szCs w:val="32"/>
        </w:rPr>
        <w:t>&lt;/p&gt;&lt;p&gt;&lt;img src="/static-img/QljjjKzT3rt6iGg4gk56g5cKacDgqeLf4vx2I1LJ13gVFuh8WogHEsmTmZWQLWro.jpg"&gt;&lt;/p&gt;&lt;p&gt;</w:t>
      </w:r>
      <w:r>
        <w:rPr>
          <w:sz w:val="32"/>
          <w:szCs w:val="32"/>
        </w:rPr>
        <w:t>在现代快节奏的生活中，人们越来越注重健康饮食和少油少盐的生活方式。地瓜作为一种营养丰富且口感独特的地理产物，被很多人视为健康饮食中的一个不错选择。然而，如何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食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融合，并不容易。今天，我们就来说说如何用地瓜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地瓜既吃得下，又能保持其本来的风味，我们需要了解它的基本性质。地瓜是一种低热量、高纤维、含有丰富维生素和矿物质的地产品，它具有很强的保健作用，但同时也因为其较硬的肉质和略带苦涩之感，所以在日常烹饪中往往被放弃了。</w:t>
      </w:r>
      <w:r>
        <w:rPr>
          <w:sz w:val="32"/>
          <w:szCs w:val="32"/>
        </w:rPr>
        <w:t>&lt;/p&gt;&lt;p&gt;&lt;img src="/static-img/Zq6CQLm7Sy5ThWDKAMwju5cKacDgqeLf4vx2I1LJ13j1aO6bOwLBcpI5gnhZql2JoAjw-6GxbSR-JiUrM8QxXmCbBAeeWFpWZiRr6kOYf6Y.jpg"&gt;&lt;/p&gt;&lt;p&gt;</w:t>
      </w:r>
      <w:r>
        <w:rPr>
          <w:sz w:val="32"/>
          <w:szCs w:val="32"/>
        </w:rPr>
        <w:t>那么，有没有什么方法可以使得这块看似平凡的地球果实焕发光彩？答案是肯定的。比如说，将新鲜出土的地瓜蒸煮后，可以加入一些香料，比如柠檬汁、姜片或者五香粉等，这样不仅能够增加地瓜上的香气，还能改善其口感，使之更加适应现代人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喜欢尝试新菜肴的人来说，可以尝试将地瓜切成小块，与蔬菜一起炒制或做成沙拉的一部分。在这样的情况下，地瓜不仅能够提供独特的风味，还能增添菜肴多样化和营养均衡。此举还符合“少油少盐”的原则，因为大部分蔬菜都含有一定量水分，所以即便是高脂肪或咸滥调料，也不会影响整体食品的大致口感。</w:t>
      </w:r>
      <w:r>
        <w:rPr>
          <w:sz w:val="32"/>
          <w:szCs w:val="32"/>
        </w:rPr>
        <w:t>&lt;/p&gt;&lt;p&gt;&lt;img src="/static-img/QbVl9R6giIrmrJ6bRdrMIJcKacDgqeLf4vx2I1LJ13j1aO6bOwLBcpI5gnhZql2JoAjw-6GxbSR-JiUrM8QxXmCbBAeeWFpWZiRr6kOYf6Y.jpg"&gt;&lt;/p&gt;&lt;p&gt;</w:t>
      </w:r>
      <w:r>
        <w:rPr>
          <w:sz w:val="32"/>
          <w:szCs w:val="32"/>
        </w:rPr>
        <w:t>更进一步，如果你对烘焙有兴趣，可以尝试利用去皮并压碎后的熟地瓜制作甜品，如甜品蛋糕或者曲奇，这些都是非常受欢迎的小吃，同时也是极好的减肥零卡路里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简单加工还是结合其他食材，通过这些小技巧，你可以轻松把手中的普通土地佳作变身为一道绝妙佳肴，不但提升了餐桌上的色香味通四方，而且保证了我们的身体获得了充足而又均衡的营养。这就是我们所说的“食全”，而当我们享受着这样一顿饭时，那份满足的心情，就是最真实的情感体验——那就是“美”。</w:t>
      </w:r>
      <w:r>
        <w:rPr>
          <w:sz w:val="32"/>
          <w:szCs w:val="32"/>
        </w:rPr>
        <w:t>&lt;/p&gt;&lt;p&gt;&lt;img src="/static-img/mx8uW3f9MIiediQdxNoU5pcKacDgqeLf4vx2I1LJ13j1aO6bOwLBcpI5gnhZql2JoAjw-6GxbSR-JiUrM8QxXmCbBAeeWFpWZiRr6kOYf6Y.jpg"&gt;&lt;/p&gt;&lt;p&gt;&lt;a href = "/doc/618982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在地瓜的味道如何将食全与美味完美融合</w:t>
      </w:r>
      <w:r>
        <w:rPr>
          <w:sz w:val="32"/>
          <w:szCs w:val="32"/>
        </w:rPr>
        <w:t>.doc" rel="alternate" download="618982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在地瓜的味道如何将食全与美味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